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Република Србиј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Канцеларија за сарадњу с медијима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ПРАВИЛ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О УНУТРАШЊЕМ УРЕЂЕЊУ И СИСТЕМАТИЗАЦИЈИ РАДНИХ МЕСТА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КАНЦЕЛАРИЈИ ЗА САРАДЊУ С МЕДИЈИМА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/>
        </w:rPr>
        <w:tab/>
        <w:tab/>
        <w:tab/>
      </w:r>
      <w:r>
        <w:rPr>
          <w:rFonts w:cs="Times New Roman" w:ascii="Times New Roman" w:hAnsi="Times New Roman"/>
          <w:b/>
          <w:lang w:val="en-US"/>
        </w:rPr>
        <w:t>Београд, јун 2010. године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На основу члана 46. Закона о државним службеницама (“Службени гласник РС”, бр. 79/2005, 81/2005 - исправка и 83/2005 – исправка, 64/2007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ru-RU"/>
        </w:rPr>
        <w:t xml:space="preserve"> 6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ru-RU"/>
        </w:rPr>
        <w:t>/2007-исправка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116/2008 и 104/2009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члана 43. став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 Закона о државној управи (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</w:rPr>
        <w:t>Службени гласник РС” бр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</w:rPr>
        <w:t xml:space="preserve"> 79/2005 и 101/2007), члана 4. став 2. </w:t>
      </w:r>
      <w:r>
        <w:rPr>
          <w:rFonts w:cs="Times New Roman" w:ascii="Times New Roman" w:hAnsi="Times New Roman"/>
          <w:lang w:val="ru-RU"/>
        </w:rPr>
        <w:t xml:space="preserve">Уредбе о начелима за унутрашње уређење и систематизацију радних места у министарствима, посебним организацијама </w:t>
      </w:r>
      <w:r>
        <w:rPr>
          <w:rFonts w:cs="Times New Roman" w:ascii="Times New Roman" w:hAnsi="Times New Roman"/>
        </w:rPr>
        <w:t xml:space="preserve">и службама Владе 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ru-RU"/>
        </w:rPr>
        <w:t>Службени гласник РС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бр.</w:t>
      </w:r>
      <w:r>
        <w:rPr>
          <w:rFonts w:cs="Times New Roman" w:ascii="Times New Roman" w:hAnsi="Times New Roman"/>
          <w:lang w:val="ru-RU"/>
        </w:rPr>
        <w:t xml:space="preserve"> 81/2007-прочишћени текст и 69/2008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>, члана 4. Уредбе о разврставању радних места и мерилима за опис радних места државних службеника (“Службени гласник РС”, б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ru-RU"/>
        </w:rPr>
        <w:t xml:space="preserve"> 117/2005, 108/2008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>109/2009) и члана 3. Уредбе о разврставању радних места намештеника (“</w:t>
      </w:r>
      <w:r>
        <w:rPr>
          <w:rFonts w:cs="Times New Roman" w:ascii="Times New Roman" w:hAnsi="Times New Roman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</w:rPr>
        <w:t xml:space="preserve"> бр. 5/2006 и 30/2006)</w:t>
      </w:r>
      <w:r>
        <w:rPr>
          <w:rFonts w:cs="Times New Roman" w:ascii="Times New Roman" w:hAnsi="Times New Roman"/>
          <w:lang w:val="ru-RU"/>
        </w:rPr>
        <w:t>, директор Канцеларије за сарадњу с медијима, донос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 Р А В И Л Н И 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УНУТРАШЊЕМ УРЕЂЕЊУ И СИСТЕМАТИЗАЦИЈИ РАДНИХ МЕСТА У КАНЦЕЛАРИЈИ ЗА САРАДЊУ С МЕДИЈИ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. УВОДНА ОДРЕД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1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Овим правилником утврђују се унутрашње јединице,  послови који се у њима обављају и међусобни однос унутрашњих јединица, начин руковођења унутрашњим јединицама; овлашћења и одговорности руководилаца унутрашњих јединица; начин сарадње са другим органима и организацијама; укупан број државних службеника који раде на положају и опис њихових послова; укупан број радних места по сваком звању и свакој врсти радних места; назив радних места са описом послова и звања; потребан број државних службеника и намештеника за свако радно место и услови за запослење на сваком радном месту у Канцеларији за сарадњу с медијима (у даљем тексту: Канцеларија)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  <w:lang w:val="ru-RU"/>
        </w:rPr>
        <w:t xml:space="preserve">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НУТРАШЊЕ УРЕЂЕЊЕ КАНЦЕЛАР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2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У Канцеларији се као </w:t>
      </w:r>
      <w:r>
        <w:rPr>
          <w:rFonts w:cs="Times New Roman" w:ascii="Times New Roman" w:hAnsi="Times New Roman"/>
        </w:rPr>
        <w:t>уже</w:t>
      </w:r>
      <w:r>
        <w:rPr>
          <w:rFonts w:cs="Times New Roman" w:ascii="Times New Roman" w:hAnsi="Times New Roman"/>
          <w:lang w:val="ru-RU"/>
        </w:rPr>
        <w:t xml:space="preserve"> унутрашње јединице образују :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</w:rPr>
        <w:t>Прес служба</w:t>
      </w:r>
      <w:r>
        <w:rPr>
          <w:rFonts w:cs="Times New Roman" w:ascii="Times New Roman" w:hAnsi="Times New Roman"/>
          <w:lang w:val="ru-RU"/>
        </w:rPr>
        <w:t xml:space="preserve">;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2. Одељење за интернет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рупа за правне, кадровске и финансијско-материјалне послов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дређене послове из делокруга Канцеларије обављају самостални извршиоци изван свих унутрашњих јединица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  <w:lang w:val="ru-RU"/>
        </w:rPr>
        <w:t xml:space="preserve"> . </w:t>
      </w:r>
      <w:r>
        <w:rPr>
          <w:rFonts w:cs="Times New Roman" w:ascii="Times New Roman" w:hAnsi="Times New Roman"/>
          <w:b/>
        </w:rPr>
        <w:t>УНУТРАШЊЕ ЈЕДИНИЦЕ И ПОС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ЈИ СЕ У ЊИМА ОБАВЉАЈУ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b/>
        </w:rPr>
        <w:t>ПРЕС СЛУЖБ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4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</w:rPr>
        <w:t>Прес служб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обављају се послови који се односе на: обавештавање домаће јавности о раду Владе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ргана и организација државне управе и стручних служби</w:t>
      </w:r>
      <w:r>
        <w:rPr>
          <w:rFonts w:cs="Times New Roman" w:ascii="Times New Roman" w:hAnsi="Times New Roman"/>
          <w:lang w:val="ru-RU"/>
        </w:rPr>
        <w:t xml:space="preserve">; припрему конференција за новинаре; организовање брифинга главних и одговорних уредника медија о активностима Владе; састављање и слање саопштења са седница Владе; учествовање у медијским кампањама министарстава и Владе; кординацију са запосленима задуженим за односе са јавношћу у министарствима; организацију праћења активности чланова Владе ван земље; обавештавање стране јавности о раду Владе, </w:t>
      </w:r>
      <w:r>
        <w:rPr>
          <w:rFonts w:cs="Times New Roman" w:ascii="Times New Roman" w:hAnsi="Times New Roman"/>
        </w:rPr>
        <w:t>органа и организација државне управе и стручних служби</w:t>
      </w:r>
      <w:r>
        <w:rPr>
          <w:rFonts w:cs="Times New Roman" w:ascii="Times New Roman" w:hAnsi="Times New Roman"/>
          <w:lang w:val="ru-RU"/>
        </w:rPr>
        <w:t xml:space="preserve">; сарадња са страним медијима; обављање информатичких и документационих послова који се односе на стране медије за потребе Канцеларије; интерно информисање чланова Владе; обављање оперативних послова везаних за медијску презентацију процеса европске интеграције; вршење документационих послова за потребе Канцеларије, и други послови из области сарадње с медијима. Прес служба се уподобљава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ru-RU"/>
        </w:rPr>
        <w:t>дељењу као ужој унутрашњој јединици.</w:t>
        <w:tab/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ОДЕЉЕЊЕ ЗА ИНТЕР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5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У Одељењу за И</w:t>
      </w:r>
      <w:r>
        <w:rPr>
          <w:rFonts w:cs="Times New Roman" w:ascii="Times New Roman" w:hAnsi="Times New Roman"/>
        </w:rPr>
        <w:t xml:space="preserve">нтернет </w:t>
      </w:r>
      <w:r>
        <w:rPr>
          <w:rFonts w:cs="Times New Roman" w:ascii="Times New Roman" w:hAnsi="Times New Roman"/>
          <w:lang w:val="ru-RU"/>
        </w:rPr>
        <w:t>обављају се послови који се односе на: презентацију рада Владе путем Интернета и других видова комуникације; презентацију најширих информација о Републици Србији намењених домаћој и страној јавности; презентацију вести, најаве догађаја, саопштења Владе, саопштења министарстава, саопштења са конференција за новинаре; презентацију интервјуа; презентацију законских иницијатива, нацрта закона и аката које доноси Влада; презентацију појединих кампања Владе и сарадњу са одговарајућим агенцијама у свету и други послови из ове обла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ГРУПА ЗА ПРАВНЕ, КАДРОВСКЕ И  ФИНАСИЈСКО-МАТЕРИЈАЛНЕ ПОСЛ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6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рупа за правне, кадровске и финансијско-материјалне послове</w:t>
      </w:r>
      <w:r>
        <w:rPr>
          <w:rFonts w:cs="Times New Roman" w:ascii="Times New Roman" w:hAnsi="Times New Roman"/>
          <w:kern w:val="2"/>
        </w:rPr>
        <w:t xml:space="preserve"> обавља послове који се односе на:</w:t>
      </w:r>
      <w:r>
        <w:rPr>
          <w:rFonts w:cs="Times New Roman" w:ascii="Times New Roman" w:hAnsi="Times New Roman"/>
          <w:color w:val="000000"/>
        </w:rPr>
        <w:t xml:space="preserve"> припрему, израду и праћење реализације општих и појединачних правних аката који се односе на организацију и рад Канцеларије;</w:t>
      </w:r>
      <w:r>
        <w:rPr>
          <w:rFonts w:cs="Times New Roman" w:ascii="Times New Roman" w:hAnsi="Times New Roman"/>
        </w:rPr>
        <w:t xml:space="preserve"> радно правни статус државних службеника и намештеника;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нализирање радних места; спровођење интерног и јавних конкурса; спровођење </w:t>
      </w:r>
      <w:r>
        <w:rPr>
          <w:rFonts w:cs="Times New Roman" w:ascii="Times New Roman" w:hAnsi="Times New Roman"/>
          <w:kern w:val="2"/>
          <w:lang w:val="ru-RU"/>
        </w:rPr>
        <w:t>поступка оцењивања државних службеника; спровођење Закона о слободном приступу информација</w:t>
      </w:r>
      <w:r>
        <w:rPr>
          <w:rFonts w:cs="Times New Roman" w:ascii="Times New Roman" w:hAnsi="Times New Roman"/>
          <w:kern w:val="2"/>
        </w:rPr>
        <w:t xml:space="preserve"> од јавног значаја; припрему предлога финансијског плана за израду буџет</w:t>
      </w:r>
      <w:r>
        <w:rPr>
          <w:rFonts w:cs="Times New Roman" w:ascii="Times New Roman" w:hAnsi="Times New Roman"/>
          <w:kern w:val="2"/>
          <w:lang w:val="en-US"/>
        </w:rPr>
        <w:t>a</w:t>
      </w:r>
      <w:r>
        <w:rPr>
          <w:rFonts w:cs="Times New Roman" w:ascii="Times New Roman" w:hAnsi="Times New Roman"/>
          <w:kern w:val="2"/>
        </w:rPr>
        <w:t xml:space="preserve"> Канцеларије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израду детаљног финансијског плана извршења</w:t>
      </w:r>
      <w:r>
        <w:rPr>
          <w:rFonts w:cs="Times New Roman" w:ascii="Times New Roman" w:hAnsi="Times New Roman"/>
          <w:color w:val="000000"/>
        </w:rPr>
        <w:t>; праћење извршења буџетских средстава у складу са одобреним квотама; припрему финансијске документације за реализацију исплата,  плата, других примања и накнада државних службеника и намештеника; припрему полугодишњих и годишњих извештаја о извршењу финансијског плана; израду завршног рачуна; контролу рачуноводствених исправа; вођењ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моћних књига и евиденција и усклађивања са </w:t>
      </w:r>
      <w:r>
        <w:rPr>
          <w:rFonts w:cs="Times New Roman" w:ascii="Times New Roman" w:hAnsi="Times New Roman"/>
        </w:rPr>
        <w:t>главном књигом која се води у Трезору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провођење поступка јавне набавке; </w:t>
      </w:r>
      <w:r>
        <w:rPr>
          <w:rFonts w:cs="Times New Roman" w:ascii="Times New Roman" w:hAnsi="Times New Roman"/>
          <w:kern w:val="2"/>
        </w:rPr>
        <w:t>израду мишљења, анализа и информација из делокруга Групе;</w:t>
      </w:r>
      <w:r>
        <w:rPr>
          <w:rFonts w:cs="Times New Roman" w:ascii="Times New Roman" w:hAnsi="Times New Roman"/>
          <w:color w:val="000000"/>
        </w:rPr>
        <w:t xml:space="preserve"> и друге послове из делокруга Групе 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САМОСТАЛНИ ИЗВРШИОЦИ ИЗВАН СВИ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УНУТРАШЊИХ ЈЕДИНИЦ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</w:rPr>
        <w:t>Самостални извршилац изван свих унутрашњих јединица обавља саветодавне послове и послове који су ван делокруга свих унутрашњих јединица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НАЧИН РУКОВОЂЕЊ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lang w:val="ru-RU"/>
        </w:rPr>
        <w:t xml:space="preserve">Члан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дом Канцеларије руководи директор Канцеларије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Директору</w:t>
      </w:r>
      <w:r>
        <w:rPr>
          <w:rFonts w:cs="Times New Roman" w:ascii="Times New Roman" w:hAnsi="Times New Roman"/>
        </w:rPr>
        <w:t xml:space="preserve"> Канцеларије помаже у раду заменик директора Канцеларије, који га замењује у случају одсут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свој рад заменик директора одговара директору Канцелариј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lang w:val="ru-RU"/>
        </w:rPr>
        <w:t xml:space="preserve">Члан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Радом </w:t>
      </w:r>
      <w:r>
        <w:rPr>
          <w:rFonts w:cs="Times New Roman" w:ascii="Times New Roman" w:hAnsi="Times New Roman"/>
        </w:rPr>
        <w:t xml:space="preserve">Прес службе </w:t>
      </w:r>
      <w:r>
        <w:rPr>
          <w:rFonts w:cs="Times New Roman" w:ascii="Times New Roman" w:hAnsi="Times New Roman"/>
          <w:lang w:val="ru-RU"/>
        </w:rPr>
        <w:t>и Одељења за интернет руководе начелници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Радом Групе за правне, кадровске и финансијско-материјалне послове руководи руководилац Групе 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lang w:val="ru-RU"/>
        </w:rPr>
        <w:t xml:space="preserve">Члан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Начелник </w:t>
      </w:r>
      <w:r>
        <w:rPr>
          <w:rFonts w:cs="Times New Roman" w:ascii="Times New Roman" w:hAnsi="Times New Roman"/>
        </w:rPr>
        <w:t>Прес службе</w:t>
      </w:r>
      <w:r>
        <w:rPr>
          <w:rFonts w:cs="Times New Roman" w:ascii="Times New Roman" w:hAnsi="Times New Roman"/>
          <w:lang w:val="ru-RU"/>
        </w:rPr>
        <w:t>, начелник Одељења за интернет и руководилац  Групе за правне, кадровске и финансијско-материјалне послове за свој рад и за рад уже унутрашње јединице којом руководе, одговарају директору Канцеларије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Државни службеници и намештеници у Канцеларији одговарају з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свој рад руководиоцу уже унутрашње јединице,  односно директору Канцелариј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  <w:lang w:val="ru-RU"/>
        </w:rPr>
        <w:t>. СИСТЕМАТИЗАЦИЈА РАДНИХ МЕСТА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lang w:val="ru-RU"/>
        </w:rPr>
        <w:t xml:space="preserve">Члан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За обављање послова из делокруга Канцеларије утврћена су </w:t>
      </w:r>
      <w:r>
        <w:rPr>
          <w:rFonts w:cs="Times New Roman" w:ascii="Times New Roman" w:hAnsi="Times New Roman"/>
          <w:b/>
          <w:lang w:val="ru-RU"/>
        </w:rPr>
        <w:t>22</w:t>
      </w:r>
      <w:r>
        <w:rPr>
          <w:rFonts w:cs="Times New Roman" w:ascii="Times New Roman" w:hAnsi="Times New Roman"/>
          <w:lang w:val="ru-RU"/>
        </w:rPr>
        <w:t xml:space="preserve"> радна места државних службеника и намештеника, на којима је систематизовано укупно </w:t>
      </w:r>
      <w:r>
        <w:rPr>
          <w:rFonts w:cs="Times New Roman" w:ascii="Times New Roman" w:hAnsi="Times New Roman"/>
          <w:b/>
          <w:lang w:val="ru-RU"/>
        </w:rPr>
        <w:t xml:space="preserve">25 </w:t>
      </w:r>
      <w:r>
        <w:rPr>
          <w:rFonts w:cs="Times New Roman" w:ascii="Times New Roman" w:hAnsi="Times New Roman"/>
          <w:lang w:val="ru-RU"/>
        </w:rPr>
        <w:t>извршилаца, и т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На положају  су систематизована </w:t>
      </w:r>
      <w:r>
        <w:rPr>
          <w:rFonts w:cs="Times New Roman" w:ascii="Times New Roman" w:hAnsi="Times New Roman"/>
          <w:b/>
          <w:lang w:val="ru-RU"/>
        </w:rPr>
        <w:t xml:space="preserve"> 2</w:t>
      </w:r>
      <w:r>
        <w:rPr>
          <w:rFonts w:cs="Times New Roman" w:ascii="Times New Roman" w:hAnsi="Times New Roman"/>
        </w:rPr>
        <w:t xml:space="preserve"> радна места  државних службеник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- 1</w:t>
      </w:r>
      <w:r>
        <w:rPr>
          <w:rFonts w:cs="Times New Roman" w:ascii="Times New Roman" w:hAnsi="Times New Roman"/>
          <w:lang w:val="ru-RU"/>
        </w:rPr>
        <w:t xml:space="preserve"> радно место директора Канцеларије (положај у другој групи)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- 1 </w:t>
      </w:r>
      <w:r>
        <w:rPr>
          <w:rFonts w:cs="Times New Roman" w:ascii="Times New Roman" w:hAnsi="Times New Roman"/>
          <w:lang w:val="ru-RU"/>
        </w:rPr>
        <w:t>радно место заменика директора Канцеларије (положај у трећој групи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дна места државних службеника и намештеник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b/>
          <w:lang w:val="ru-RU"/>
        </w:rPr>
        <w:t xml:space="preserve"> 3</w:t>
      </w:r>
      <w:r>
        <w:rPr>
          <w:rFonts w:cs="Times New Roman" w:ascii="Times New Roman" w:hAnsi="Times New Roman"/>
          <w:lang w:val="ru-RU"/>
        </w:rPr>
        <w:t xml:space="preserve"> радна места у звању вишег саветника – укупан број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државних службеника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 xml:space="preserve">4 </w:t>
      </w:r>
      <w:r>
        <w:rPr>
          <w:rFonts w:cs="Times New Roman" w:ascii="Times New Roman" w:hAnsi="Times New Roman"/>
          <w:lang w:val="ru-RU"/>
        </w:rPr>
        <w:t xml:space="preserve">радна места у звању самосталног саветника – укупан број  државних службеника 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 xml:space="preserve">3 </w:t>
      </w:r>
      <w:r>
        <w:rPr>
          <w:rFonts w:cs="Times New Roman" w:ascii="Times New Roman" w:hAnsi="Times New Roman"/>
          <w:lang w:val="ru-RU"/>
        </w:rPr>
        <w:t xml:space="preserve">радна места у звању саветника -  укупан број  државних службеника </w:t>
      </w:r>
      <w:r>
        <w:rPr>
          <w:rFonts w:cs="Times New Roman" w:ascii="Times New Roman" w:hAnsi="Times New Roman"/>
          <w:b/>
          <w:lang w:val="ru-RU"/>
        </w:rPr>
        <w:t>4;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 xml:space="preserve">1 </w:t>
      </w:r>
      <w:r>
        <w:rPr>
          <w:rFonts w:cs="Times New Roman" w:ascii="Times New Roman" w:hAnsi="Times New Roman"/>
          <w:lang w:val="ru-RU"/>
        </w:rPr>
        <w:t xml:space="preserve">радно место у звању млађег саветника -  укупан број  државних службеника 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радно место у звању сарадника - укупан број  државних службеника 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 xml:space="preserve">2 </w:t>
      </w:r>
      <w:r>
        <w:rPr>
          <w:rFonts w:cs="Times New Roman" w:ascii="Times New Roman" w:hAnsi="Times New Roman"/>
          <w:lang w:val="ru-RU"/>
        </w:rPr>
        <w:t xml:space="preserve">радна места у звању референта - укупан број  државних службеника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- 3 </w:t>
      </w:r>
      <w:r>
        <w:rPr>
          <w:rFonts w:cs="Times New Roman" w:ascii="Times New Roman" w:hAnsi="Times New Roman"/>
        </w:rPr>
        <w:t xml:space="preserve"> радна места у првој врсти радних места намештеника – укупан број извршилаца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3 </w:t>
      </w:r>
      <w:r>
        <w:rPr>
          <w:rFonts w:cs="Times New Roman" w:ascii="Times New Roman" w:hAnsi="Times New Roman"/>
        </w:rPr>
        <w:t>радна места у четвртој врсти радних места намештеника – укупан број извршилаца</w:t>
      </w:r>
      <w:r>
        <w:rPr>
          <w:rFonts w:cs="Times New Roman" w:ascii="Times New Roman" w:hAnsi="Times New Roman"/>
          <w:b/>
        </w:rPr>
        <w:t xml:space="preserve"> 3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Директор Канцелариј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Послови радног места:</w:t>
      </w:r>
      <w:r>
        <w:rPr>
          <w:rFonts w:cs="Times New Roman" w:ascii="Times New Roman" w:hAnsi="Times New Roman"/>
          <w:lang w:val="ru-RU"/>
        </w:rPr>
        <w:t xml:space="preserve"> Руководи, организује, обједињује и усмерава рад Канцеларије</w:t>
      </w:r>
      <w:r>
        <w:rPr>
          <w:rFonts w:cs="Times New Roman" w:ascii="Times New Roman" w:hAnsi="Times New Roman"/>
          <w:color w:val="000000"/>
          <w:lang w:val="sr-Latn-CS"/>
        </w:rPr>
        <w:t>;</w:t>
      </w:r>
      <w:r>
        <w:rPr>
          <w:rFonts w:cs="Times New Roman" w:ascii="Times New Roman" w:hAnsi="Times New Roman"/>
          <w:color w:val="000000"/>
        </w:rPr>
        <w:t xml:space="preserve"> распоређује послове руководиоцима унутрашњих јединица</w:t>
      </w:r>
      <w:r>
        <w:rPr>
          <w:rFonts w:cs="Times New Roman" w:ascii="Times New Roman" w:hAnsi="Times New Roman"/>
          <w:color w:val="000000"/>
          <w:lang w:val="sr-Latn-CS"/>
        </w:rPr>
        <w:t>;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обавља и друге послове из делокруга Канцелариј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ај у другој груп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ој државних службеника на положају: 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Услови:</w:t>
      </w:r>
      <w:r>
        <w:rPr>
          <w:rFonts w:cs="Times New Roman" w:ascii="Times New Roman" w:hAnsi="Times New Roman"/>
          <w:lang w:val="ru-RU"/>
        </w:rPr>
        <w:t xml:space="preserve"> Стечено в</w:t>
      </w:r>
      <w:r>
        <w:rPr>
          <w:rFonts w:cs="Times New Roman" w:ascii="Times New Roman" w:hAnsi="Times New Roman"/>
          <w:color w:val="000000"/>
          <w:lang w:val="ru-RU"/>
        </w:rPr>
        <w:t>исоко образовање из научне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lang w:val="ru-RU"/>
        </w:rPr>
        <w:t xml:space="preserve"> односно стручне области у оквиру образовно-научног поља друштвено-хуманистичких наука на студијама другог степена (дипломске академске студије-мастер, специјалистичке академске студије, специјалистичке струковне студије), односно на основним студијама у трајању од најмање четири године, положен државни стручни испит, најмање девет година радног искуства у струци и знање рада на рачунару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Заменик директора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left" w:pos="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Послови радног места: </w:t>
      </w:r>
      <w:r>
        <w:rPr>
          <w:rFonts w:cs="Times New Roman" w:ascii="Times New Roman" w:hAnsi="Times New Roman"/>
          <w:lang w:val="ru-RU"/>
        </w:rPr>
        <w:t>Помаже директору Канцеларије у раду и замењује га док је одсутан. Обавља и друге послове из делокруга рада Канцеларије по налогу директора Канцеларије.</w:t>
      </w:r>
    </w:p>
    <w:p>
      <w:pPr>
        <w:pStyle w:val="Normal"/>
        <w:tabs>
          <w:tab w:val="left" w:pos="0" w:leader="none"/>
          <w:tab w:val="left" w:pos="14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ај у трећој груп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ој државних службеника на положају: 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Услови:</w:t>
      </w:r>
      <w:r>
        <w:rPr>
          <w:rFonts w:cs="Times New Roman" w:ascii="Times New Roman" w:hAnsi="Times New Roman"/>
          <w:lang w:val="ru-RU"/>
        </w:rPr>
        <w:t xml:space="preserve"> Стечено в</w:t>
      </w:r>
      <w:r>
        <w:rPr>
          <w:rFonts w:cs="Times New Roman" w:ascii="Times New Roman" w:hAnsi="Times New Roman"/>
          <w:color w:val="000000"/>
          <w:lang w:val="ru-RU"/>
        </w:rPr>
        <w:t>исоко образовање из научне, односно стручне области у оквиру образовно-научног поља друштвено-хуманистичких наука на студијама другог степена (дипломске академске студије-мастер, специјалистичке академске студије, специјалистичке струковне студије), односно на основним студијама у трајању од најмање четири године</w:t>
      </w:r>
      <w:r>
        <w:rPr>
          <w:rFonts w:cs="Times New Roman" w:ascii="Times New Roman" w:hAnsi="Times New Roman"/>
          <w:color w:val="000000"/>
          <w:lang w:val="sr-Latn-CS"/>
        </w:rPr>
        <w:t>;</w:t>
      </w:r>
      <w:r>
        <w:rPr>
          <w:rFonts w:cs="Times New Roman" w:ascii="Times New Roman" w:hAnsi="Times New Roman"/>
          <w:color w:val="000000"/>
          <w:lang w:val="ru-RU"/>
        </w:rPr>
        <w:t xml:space="preserve"> положен државни стручни испит, најмање девет година радног искуства у струци, знање једног страног језика и знање рада на рачунару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2880" w:hanging="28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1. ПРЕС СЛУЖБА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ru-RU"/>
        </w:rPr>
        <w:t xml:space="preserve">. Начелник </w:t>
      </w:r>
      <w:r>
        <w:rPr>
          <w:rFonts w:cs="Times New Roman" w:ascii="Times New Roman" w:hAnsi="Times New Roman"/>
          <w:b/>
        </w:rPr>
        <w:t>Прес службе</w:t>
      </w:r>
    </w:p>
    <w:p>
      <w:pPr>
        <w:pStyle w:val="Normal"/>
        <w:ind w:left="2880" w:hanging="28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Послови радног места: </w:t>
      </w:r>
      <w:r>
        <w:rPr>
          <w:rFonts w:cs="Times New Roman" w:ascii="Times New Roman" w:hAnsi="Times New Roman"/>
          <w:color w:val="000000"/>
        </w:rPr>
        <w:t>Руководи и координира радом службе, планира, усмерава, пружа стручна упутства, надзире, организује рад извршилаца у Одељењу и обавља најсложеније послове из делокруга</w:t>
      </w:r>
      <w:r>
        <w:rPr>
          <w:rFonts w:cs="Times New Roman" w:ascii="Times New Roman" w:hAnsi="Times New Roman"/>
        </w:rPr>
        <w:t xml:space="preserve"> Прес службе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</w:rPr>
        <w:t xml:space="preserve"> планира и координира послове који се односе на одржавање конференција за новинаре и израду и слање саопштења са седница Владе; надзире и даје опште смернице и упуства у поглед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слова који се односе на припрему дневних и тематских анализа на основу прикупљених извештаја страних медија, изјава страних званичника и експерата о актуелним дешавањима у држави, као и у погледу послова који се односе на планирање, успостављање и унапређење контаката са представницима страних медија, међународних организација и амбасада; комуницира са PR менаџерима министарстава у погледу обавештавања домаће јавности о активностима министара, израђује планове медијских кампања министарстава и Владе и посредује у погледу захтева медија (интервјуи) према члановима Владе; планира и координира послове који се односе на медијско праћење путовања чланова Владе у земљи и ван земље; планира и координира послове који се односе на обавештавање домаће јавности о активностима Владе везаним за посебне ококолности; надзире обављање послова који се односе на реализацију плана и програма медијске презентације процеса европске интеграције; израђује периодичне и годишње извештаје о раду службе; обавља и друге послове по налогу директора Канцеларије.</w:t>
      </w:r>
    </w:p>
    <w:p>
      <w:pPr>
        <w:pStyle w:val="Normal"/>
        <w:ind w:left="2880" w:hanging="28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вање: Виши саветник</w:t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Број државних службеника: 1</w:t>
        <w:tab/>
      </w:r>
    </w:p>
    <w:p>
      <w:pPr>
        <w:pStyle w:val="Normal"/>
        <w:tabs>
          <w:tab w:val="left" w:pos="709" w:leader="none"/>
          <w:tab w:val="left" w:pos="14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left" w:pos="709" w:leader="none"/>
          <w:tab w:val="left" w:pos="1440" w:leader="none"/>
        </w:tabs>
        <w:rPr>
          <w:b/>
          <w:b/>
          <w:color w:val="000000"/>
        </w:rPr>
      </w:pPr>
      <w:r>
        <w:rPr>
          <w:rFonts w:cs="Times New Roman" w:ascii="Times New Roman" w:hAnsi="Times New Roman"/>
          <w:b/>
          <w:lang w:val="ru-RU"/>
        </w:rPr>
        <w:t>Услови</w:t>
      </w:r>
      <w:r>
        <w:rPr>
          <w:rFonts w:cs="Times New Roman" w:ascii="Times New Roman" w:hAnsi="Times New Roman"/>
          <w:lang w:val="ru-RU"/>
        </w:rPr>
        <w:t>: Стечено в</w:t>
      </w:r>
      <w:r>
        <w:rPr>
          <w:rFonts w:cs="Times New Roman" w:ascii="Times New Roman" w:hAnsi="Times New Roman"/>
          <w:color w:val="000000"/>
          <w:lang w:val="ru-RU"/>
        </w:rPr>
        <w:t>исоко образовање из научне, односно стручне области у оквиру образовно-научног поља друштвено-хуманистичких наука на студијама другог степена (дипломске академске студије-мастер, специјалистичке академске студије, специјалистичке струковне студије)</w:t>
      </w:r>
      <w:r>
        <w:rPr>
          <w:rFonts w:cs="Times New Roman" w:ascii="Times New Roman" w:hAnsi="Times New Roman"/>
          <w:lang w:val="ru-RU"/>
        </w:rPr>
        <w:t xml:space="preserve"> односно на основним студијама у трајању од најмање четири године</w:t>
      </w:r>
      <w:r>
        <w:rPr>
          <w:rFonts w:cs="Times New Roman" w:ascii="Times New Roman" w:hAnsi="Times New Roman"/>
          <w:lang w:val="sr-Latn-CS"/>
        </w:rPr>
        <w:t>;</w:t>
      </w:r>
      <w:r>
        <w:rPr>
          <w:rFonts w:cs="Times New Roman" w:ascii="Times New Roman" w:hAnsi="Times New Roman"/>
        </w:rPr>
        <w:t xml:space="preserve"> најмање седам година радног искуства у струци</w:t>
      </w:r>
      <w:r>
        <w:rPr>
          <w:rFonts w:cs="Times New Roman" w:ascii="Times New Roman" w:hAnsi="Times New Roman"/>
          <w:lang w:val="sr-Latn-CS"/>
        </w:rPr>
        <w:t>;</w:t>
      </w:r>
      <w:r>
        <w:rPr>
          <w:rFonts w:cs="Times New Roman" w:ascii="Times New Roman" w:hAnsi="Times New Roman"/>
        </w:rPr>
        <w:t xml:space="preserve"> положен државни стручни испит</w:t>
      </w:r>
      <w:r>
        <w:rPr>
          <w:rFonts w:cs="Times New Roman" w:ascii="Times New Roman" w:hAnsi="Times New Roman"/>
          <w:lang w:val="sr-Latn-CS"/>
        </w:rPr>
        <w:t>;</w:t>
      </w:r>
      <w:r>
        <w:rPr>
          <w:rFonts w:cs="Times New Roman" w:ascii="Times New Roman" w:hAnsi="Times New Roman"/>
        </w:rPr>
        <w:t xml:space="preserve"> знање енглеског језика</w:t>
      </w:r>
      <w:r>
        <w:rPr>
          <w:rFonts w:cs="Times New Roman" w:ascii="Times New Roman" w:hAnsi="Times New Roman"/>
          <w:lang w:val="sr-Latn-CS"/>
        </w:rPr>
        <w:t xml:space="preserve">; </w:t>
      </w:r>
      <w:r>
        <w:rPr>
          <w:rFonts w:cs="Times New Roman" w:ascii="Times New Roman" w:hAnsi="Times New Roman"/>
        </w:rPr>
        <w:t>знање рада на рачунару.</w:t>
      </w:r>
    </w:p>
    <w:p>
      <w:pPr>
        <w:pStyle w:val="Normal"/>
        <w:ind w:left="2880" w:hanging="14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28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4. Радно место уредника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слови радног места: </w:t>
      </w:r>
      <w:r>
        <w:rPr>
          <w:rFonts w:cs="Times New Roman" w:ascii="Times New Roman" w:hAnsi="Times New Roman"/>
          <w:lang w:val="ru-RU"/>
        </w:rPr>
        <w:t xml:space="preserve">Обавља </w:t>
      </w:r>
      <w:r>
        <w:rPr>
          <w:rFonts w:cs="Times New Roman" w:ascii="Times New Roman" w:hAnsi="Times New Roman"/>
        </w:rPr>
        <w:t>уређивачку редакција садржaja саопштења са конференција за новинаре; конципира саопштења са седница Владе; врши уређивачку редакцију лектура и коректура других обавештења која се прослеђују медијима; сарађује са новинарима у одељењу на пословима везаним за саопштења са конференција за новинаре; комуницира са представницима медија, запосленима на пословима односа с јавношћу у министарствима, посебним организацијама и службама Владе, ради припрем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аопштења; организује и координира рад новинара у случају ванредних околности; обавља и друге послове по налогу начелника Прес службе.</w:t>
      </w:r>
    </w:p>
    <w:p>
      <w:pPr>
        <w:pStyle w:val="Normal"/>
        <w:ind w:left="2880" w:hanging="14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вање: самостални саветник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ој државних службеника: 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лови:</w:t>
      </w:r>
      <w:r>
        <w:rPr>
          <w:rFonts w:cs="Times New Roman" w:ascii="Times New Roman" w:hAnsi="Times New Roman"/>
          <w:lang w:val="ru-RU"/>
        </w:rPr>
        <w:t xml:space="preserve"> Стечено в</w:t>
      </w:r>
      <w:r>
        <w:rPr>
          <w:rFonts w:cs="Times New Roman" w:ascii="Times New Roman" w:hAnsi="Times New Roman"/>
          <w:color w:val="000000"/>
          <w:lang w:val="ru-RU"/>
        </w:rPr>
        <w:t>исоко образовање из научне, односно стручне области у оквиру образовно-научног поља</w:t>
      </w:r>
      <w:r>
        <w:rPr>
          <w:rFonts w:cs="Times New Roman" w:ascii="Times New Roman" w:hAnsi="Times New Roman"/>
          <w:lang w:val="ru-RU"/>
        </w:rPr>
        <w:t xml:space="preserve"> друштвено-хуманистичких наука на студијама другог степена (дипломске академске студије-мастер, специјалистичке академске студије, специјалистичке струковне студије) односно на основним студијама у трајању од најмање четири године</w:t>
      </w:r>
      <w:r>
        <w:rPr>
          <w:rFonts w:cs="Times New Roman" w:ascii="Times New Roman" w:hAnsi="Times New Roman"/>
          <w:lang w:val="sr-Latn-CS"/>
        </w:rPr>
        <w:t>;</w:t>
      </w:r>
      <w:r>
        <w:rPr>
          <w:rFonts w:cs="Times New Roman" w:ascii="Times New Roman" w:hAnsi="Times New Roman"/>
        </w:rPr>
        <w:t xml:space="preserve"> најмање пет година радног искуства у струци; положен државни стручни испит</w:t>
      </w:r>
      <w:r>
        <w:rPr>
          <w:rFonts w:cs="Times New Roman" w:ascii="Times New Roman" w:hAnsi="Times New Roman"/>
          <w:lang w:val="sr-Latn-CS"/>
        </w:rPr>
        <w:t>;</w:t>
      </w:r>
      <w:r>
        <w:rPr>
          <w:rFonts w:cs="Times New Roman" w:ascii="Times New Roman" w:hAnsi="Times New Roman"/>
        </w:rPr>
        <w:t xml:space="preserve"> знање енглеског језика и знање рада на рачунару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5. Радно место новинара за сарадњу са страним медијима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слови радног места: </w:t>
      </w:r>
      <w:r>
        <w:rPr>
          <w:rFonts w:cs="Times New Roman" w:ascii="Times New Roman" w:hAnsi="Times New Roman"/>
          <w:lang w:val="ru-RU"/>
        </w:rPr>
        <w:t>Планира и п</w:t>
      </w:r>
      <w:r>
        <w:rPr>
          <w:rFonts w:cs="Times New Roman" w:ascii="Times New Roman" w:hAnsi="Times New Roman"/>
        </w:rPr>
        <w:t>рипрема дневне и тематске анализе на основу прикупљених медијских извештаја страних медија, изјава страних званичника и експерата о актуелним дешавањима у држави; креира базу података на основу прикупљених информација о страним медијима, новинарима, експертима и политичким актерима чије деловање  и јавна иступања утичу на формирање медијске слике наше земље и реализује тематске прилоге ради подршке веб-презентацији Владе; планира, успоставља и интензивира контакате са представницима страних медија, међународних организација и амбасада; креира и реализује посебне пројекте усмерене на садржајније медијско представљање Владе; планира боравак страних новинара у пратњи међународних делегација током званичних посета  у сарадњи са другим службама Владе; обавља послове везане за реализацију плана и програма медијске презентације процеса европске интеграције; планира и креира медијску подршку приликом организовања међународних скупова чији је домаћин Влада и координира приликом одржавања семинара међународних организација к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је организатор и Влада; обавља и друге послове по налогу начелника Прес службе.</w:t>
      </w:r>
    </w:p>
    <w:p>
      <w:pPr>
        <w:pStyle w:val="Normal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вање: самостални саветник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ој државних службеника: 1</w:t>
      </w:r>
    </w:p>
    <w:p>
      <w:pPr>
        <w:pStyle w:val="Normal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слови: </w:t>
      </w:r>
      <w:r>
        <w:rPr>
          <w:rFonts w:cs="Times New Roman" w:ascii="Times New Roman" w:hAnsi="Times New Roman"/>
          <w:lang w:val="ru-RU"/>
        </w:rPr>
        <w:t>Стечено в</w:t>
      </w:r>
      <w:r>
        <w:rPr>
          <w:rFonts w:cs="Times New Roman" w:ascii="Times New Roman" w:hAnsi="Times New Roman"/>
          <w:color w:val="000000"/>
          <w:lang w:val="ru-RU"/>
        </w:rPr>
        <w:t>исоко образовање из научне, односно стручне области у оквиру образовно-научног поља</w:t>
      </w:r>
      <w:r>
        <w:rPr>
          <w:rFonts w:cs="Times New Roman" w:ascii="Times New Roman" w:hAnsi="Times New Roman"/>
          <w:lang w:val="ru-RU"/>
        </w:rPr>
        <w:t xml:space="preserve"> друштвено-хуманистичких наука на студијама другог степена (дипломске академске студије-мастер, специјалистичке академске студије, специјалистичке струковне студије) односно на основним студијама у трајању од најмање четири године</w:t>
      </w:r>
      <w:r>
        <w:rPr>
          <w:rFonts w:cs="Times New Roman" w:ascii="Times New Roman" w:hAnsi="Times New Roman"/>
          <w:lang w:val="sr-Latn-CS"/>
        </w:rPr>
        <w:t>;</w:t>
      </w:r>
      <w:r>
        <w:rPr>
          <w:rFonts w:cs="Times New Roman" w:ascii="Times New Roman" w:hAnsi="Times New Roman"/>
        </w:rPr>
        <w:t xml:space="preserve"> најмање пет година радног искуства у струци</w:t>
      </w:r>
      <w:r>
        <w:rPr>
          <w:rFonts w:cs="Times New Roman" w:ascii="Times New Roman" w:hAnsi="Times New Roman"/>
          <w:lang w:val="sr-Latn-CS"/>
        </w:rPr>
        <w:t>;</w:t>
      </w:r>
      <w:r>
        <w:rPr>
          <w:rFonts w:cs="Times New Roman" w:ascii="Times New Roman" w:hAnsi="Times New Roman"/>
        </w:rPr>
        <w:t xml:space="preserve"> положен државни стручни испит</w:t>
      </w:r>
      <w:r>
        <w:rPr>
          <w:rFonts w:cs="Times New Roman" w:ascii="Times New Roman" w:hAnsi="Times New Roman"/>
          <w:lang w:val="sr-Latn-CS"/>
        </w:rPr>
        <w:t>;</w:t>
      </w:r>
      <w:r>
        <w:rPr>
          <w:rFonts w:cs="Times New Roman" w:ascii="Times New Roman" w:hAnsi="Times New Roman"/>
        </w:rPr>
        <w:t xml:space="preserve"> знање једног страног језика и знање рада на рачунару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lang w:val="ru-RU"/>
        </w:rPr>
        <w:t>. Радно место новина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Послови радног места: </w:t>
      </w:r>
      <w:r>
        <w:rPr>
          <w:rFonts w:cs="Times New Roman" w:ascii="Times New Roman" w:hAnsi="Times New Roman"/>
          <w:lang w:val="ru-RU"/>
        </w:rPr>
        <w:t>Обавља редовну</w:t>
      </w:r>
      <w:r>
        <w:rPr>
          <w:rFonts w:cs="Times New Roman" w:ascii="Times New Roman" w:hAnsi="Times New Roman"/>
        </w:rPr>
        <w:t xml:space="preserve"> комуникацију са PR менаџерима министарстава, посебних организација и служби Владе у циљу прикупљања информација и података о активностима Владе; обрађује прикупљене податаке и информације и стара се о њиховом благовременом и квалитетном објављивању у медијима ради информисања јавности о раду Владе, посебних организација и служби Владе; успоставља сталне контакте са новинарима и редакцијама ради организовања конференција за новинаре; организује путовања новинара ради праћења медијских кампања Владе изван Београда; прати новинаре на путовањима у циљу пружања непосредне организационе подршке; посредује у захтевима медија према Влади; обавља и друге послове по налогу начелника Прес службе.</w:t>
      </w:r>
    </w:p>
    <w:p>
      <w:pPr>
        <w:pStyle w:val="Normal"/>
        <w:ind w:left="28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вање: саветник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ој државних службеника: 1</w:t>
      </w:r>
    </w:p>
    <w:p>
      <w:pPr>
        <w:pStyle w:val="Normal"/>
        <w:ind w:left="2880" w:hanging="14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Услови: </w:t>
      </w:r>
      <w:r>
        <w:rPr>
          <w:rFonts w:cs="Times New Roman" w:ascii="Times New Roman" w:hAnsi="Times New Roman"/>
          <w:lang w:val="ru-RU"/>
        </w:rPr>
        <w:t>Стечено в</w:t>
      </w:r>
      <w:r>
        <w:rPr>
          <w:rFonts w:cs="Times New Roman" w:ascii="Times New Roman" w:hAnsi="Times New Roman"/>
          <w:color w:val="000000"/>
          <w:lang w:val="ru-RU"/>
        </w:rPr>
        <w:t>исоко образовање из научне, односно стручне области у оквиру образовно-научног поља</w:t>
      </w:r>
      <w:r>
        <w:rPr>
          <w:rFonts w:cs="Times New Roman" w:ascii="Times New Roman" w:hAnsi="Times New Roman"/>
          <w:lang w:val="ru-RU"/>
        </w:rPr>
        <w:t xml:space="preserve"> друштвено-хуманистичких наука на студијама другог степена (дипломске академске студије-мастер, специјалистичке академске студије, специјалистичке струковне студије) односно на основним студијама у трајању од најмање четири године</w:t>
      </w:r>
      <w:r>
        <w:rPr>
          <w:rFonts w:cs="Times New Roman" w:ascii="Times New Roman" w:hAnsi="Times New Roman"/>
          <w:lang w:val="sr-Latn-CS"/>
        </w:rPr>
        <w:t>;</w:t>
      </w:r>
      <w:r>
        <w:rPr>
          <w:rFonts w:cs="Times New Roman" w:ascii="Times New Roman" w:hAnsi="Times New Roman"/>
        </w:rPr>
        <w:t xml:space="preserve"> најмање три година радног искуства у струци</w:t>
      </w:r>
      <w:r>
        <w:rPr>
          <w:rFonts w:cs="Times New Roman" w:ascii="Times New Roman" w:hAnsi="Times New Roman"/>
          <w:lang w:val="sr-Latn-CS"/>
        </w:rPr>
        <w:t>;</w:t>
      </w:r>
      <w:r>
        <w:rPr>
          <w:rFonts w:cs="Times New Roman" w:ascii="Times New Roman" w:hAnsi="Times New Roman"/>
        </w:rPr>
        <w:t xml:space="preserve"> положен државни стручни испит</w:t>
      </w:r>
      <w:r>
        <w:rPr>
          <w:rFonts w:cs="Times New Roman" w:ascii="Times New Roman" w:hAnsi="Times New Roman"/>
          <w:lang w:val="sr-Latn-CS"/>
        </w:rPr>
        <w:t>;</w:t>
      </w:r>
      <w:r>
        <w:rPr>
          <w:rFonts w:cs="Times New Roman" w:ascii="Times New Roman" w:hAnsi="Times New Roman"/>
        </w:rPr>
        <w:t xml:space="preserve"> знање енглеског језика и знање рада на рачунару.</w:t>
      </w:r>
    </w:p>
    <w:p>
      <w:pPr>
        <w:pStyle w:val="Normal"/>
        <w:ind w:left="2880" w:hanging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880" w:hanging="14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7. Радно место модератора конференције за новинаре</w:t>
      </w:r>
    </w:p>
    <w:p>
      <w:pPr>
        <w:pStyle w:val="Normal"/>
        <w:ind w:left="2880" w:hanging="21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Послови радног места: </w:t>
      </w:r>
      <w:r>
        <w:rPr>
          <w:rFonts w:cs="Times New Roman" w:ascii="Times New Roman" w:hAnsi="Times New Roman"/>
        </w:rPr>
        <w:t>Комуницира са запосленима на пословима односа с јавношћу у министарствима, посебним организацијама и службама Владе у циљу прикупљања и обраде информација и података о активностима Владе и стара се о њиховом благовременом и квалитетном објављивању у медијима; обавља редовну комуникацију са новинарима и редакцијама ради организовања конференција 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овинар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и обавља организационе и техничке послове у циљу несметаног одржавања тока конференције за новинаре; координира са учесницима конференције у погледу посебних услова за њено одржавање (постављање паноа, платна за пројекцију и сл.) и води конференцију за новинаре (отвара, представља учесника и затвара конференцију за новинаре); прати дневну штампу у циљу прикупљања информација о медијском представљању одржане конференције за новинаре; обавља и друге послове по налогу начелника Прес служб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вање: млађи саветник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ј државних службеника: 1</w:t>
      </w:r>
    </w:p>
    <w:p>
      <w:pPr>
        <w:pStyle w:val="Normal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Услови:</w:t>
      </w:r>
      <w:r>
        <w:rPr>
          <w:rFonts w:cs="Times New Roman" w:ascii="Times New Roman" w:hAnsi="Times New Roman"/>
          <w:lang w:val="ru-RU"/>
        </w:rPr>
        <w:t xml:space="preserve"> Стечено в</w:t>
      </w:r>
      <w:r>
        <w:rPr>
          <w:rFonts w:cs="Times New Roman" w:ascii="Times New Roman" w:hAnsi="Times New Roman"/>
          <w:color w:val="000000"/>
          <w:lang w:val="ru-RU"/>
        </w:rPr>
        <w:t>исоко образовање из научне, односно стручне области у оквиру образовно-научног поља друштвено-хуманистичких наука на студијама другог степена (дипломске академске студије-мастер, специјалистичке академске студије, специјалистичке струковне студије), односно на основним студијама у трајању од најмање четири године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једна година радног искуства у струци </w:t>
      </w:r>
      <w:r>
        <w:rPr>
          <w:rFonts w:cs="Times New Roman" w:ascii="Times New Roman" w:hAnsi="Times New Roman"/>
        </w:rPr>
        <w:t>или најмање пет година радног стажа у државним органима</w:t>
      </w:r>
      <w:r>
        <w:rPr>
          <w:rFonts w:cs="Times New Roman" w:ascii="Times New Roman" w:hAnsi="Times New Roman"/>
          <w:color w:val="000000"/>
          <w:lang w:val="ru-RU"/>
        </w:rPr>
        <w:t xml:space="preserve"> и положен државни стручни испит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нање енглеског језика и</w:t>
      </w:r>
      <w:r>
        <w:rPr>
          <w:rFonts w:cs="Times New Roman" w:ascii="Times New Roman" w:hAnsi="Times New Roman"/>
          <w:color w:val="000000"/>
          <w:lang w:val="ru-RU"/>
        </w:rPr>
        <w:t xml:space="preserve"> знање рада на рачунару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lang w:val="ru-RU"/>
        </w:rPr>
        <w:t>Радно место новинара сарадника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Послови радног места: </w:t>
      </w:r>
      <w:r>
        <w:rPr>
          <w:rFonts w:cs="Times New Roman" w:ascii="Times New Roman" w:hAnsi="Times New Roman"/>
        </w:rPr>
        <w:t>Прикупља и обрађује информације о активностима чланова Владе и доставља редакцијама и дописништвима у унутрашњости; прикупља акредитације за путовања новинара који прате активности чланова Владе; комуницира са дописништвима у унутрашњости; учествује у пословима организације конференције за новинаре; обавља и друге послове по налогу начелника  Прес службе.</w:t>
      </w:r>
    </w:p>
    <w:p>
      <w:pPr>
        <w:pStyle w:val="Normal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Звање: Сарадник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ој државних службеника: 1</w:t>
      </w:r>
    </w:p>
    <w:p>
      <w:pPr>
        <w:pStyle w:val="Normal"/>
        <w:ind w:left="2880" w:hanging="14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лови:</w:t>
      </w:r>
      <w:r>
        <w:rPr>
          <w:rFonts w:cs="Times New Roman" w:ascii="Times New Roman" w:hAnsi="Times New Roman"/>
          <w:lang w:val="ru-RU"/>
        </w:rPr>
        <w:t xml:space="preserve"> Стечено в</w:t>
      </w:r>
      <w:r>
        <w:rPr>
          <w:rFonts w:cs="Times New Roman" w:ascii="Times New Roman" w:hAnsi="Times New Roman"/>
          <w:color w:val="000000"/>
          <w:lang w:val="ru-RU"/>
        </w:rPr>
        <w:t>исоко образовање из научне, односно стручне области у оквиру образовно-научног поља друштвено-хуманистичких наука на студијама првог степена (основне академске студије, основне струковне студије), односно на студијама у трајању до три године; најмање три године радног искуства у струци</w:t>
      </w:r>
      <w:r>
        <w:rPr>
          <w:rFonts w:cs="Times New Roman" w:ascii="Times New Roman" w:hAnsi="Times New Roman"/>
        </w:rPr>
        <w:t>; положен државни стручни испит, знање једног страног језика и знање рада на рачунар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lang w:val="ru-RU"/>
        </w:rPr>
        <w:t>. Радно место новинар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  <w:lang w:val="ru-RU"/>
        </w:rPr>
        <w:t xml:space="preserve"> сарадник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 xml:space="preserve"> за сарадњу са страним медијима</w:t>
      </w:r>
    </w:p>
    <w:p>
      <w:pPr>
        <w:pStyle w:val="Normal"/>
        <w:ind w:left="2880" w:hanging="28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Послови радног места: </w:t>
      </w:r>
      <w:r>
        <w:rPr>
          <w:rFonts w:cs="Times New Roman" w:ascii="Times New Roman" w:hAnsi="Times New Roman"/>
          <w:lang w:val="ru-RU"/>
        </w:rPr>
        <w:t>Обавља редовну комуникацију 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представницима страних медија ради  пружања  техничке помоћи прикупљања информација релевантних за њихов рад у координацији са телима Владе; посредује у организацији интервјуа и давању изјава на захтев представника страних медија, достављањем захтева званичницима у Влади и обавештавањем страних медија о заказаним терминима; прикупља и распоређује извештаје страних писаних и електронских медија, изјаве страних званичника и анализе страних експерата о актуелним дешавањима у држави с посебним освртом на извештаје о активностима и ставовима Владе; прикупља и разврстава податаке о страним медијима, новинарима, експертима и политичким актерима чије деловање утиче на креирање медијске слике о нашој земљи; пружа помоћ страним новинарима у пратњи међународних  делегација током  званичних сусрета у Влади; дистрибуира прес материјал за потребе представника страних медија и међународних организација; прикупља и достваља потребан материјал страним новинарима током међународних скупова чији је домаћин Влада; о</w:t>
      </w:r>
      <w:r>
        <w:rPr>
          <w:rFonts w:cs="Times New Roman" w:ascii="Times New Roman" w:hAnsi="Times New Roman"/>
        </w:rPr>
        <w:t>бавља и друге послове по налогу начелнима Прес служб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2880" w:hanging="28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вање:  референт</w:t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ој државних службеника: 1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Услови:</w:t>
      </w:r>
      <w:r>
        <w:rPr>
          <w:rFonts w:cs="Times New Roman" w:ascii="Times New Roman" w:hAnsi="Times New Roman"/>
          <w:lang w:val="ru-RU"/>
        </w:rPr>
        <w:t xml:space="preserve"> С</w:t>
      </w:r>
      <w:r>
        <w:rPr>
          <w:rFonts w:cs="Times New Roman" w:ascii="Times New Roman" w:hAnsi="Times New Roman"/>
          <w:color w:val="000000"/>
          <w:lang w:val="ru-RU"/>
        </w:rPr>
        <w:t xml:space="preserve">редња стручна школа друштвеног </w:t>
      </w:r>
      <w:r>
        <w:rPr>
          <w:rFonts w:cs="Times New Roman" w:ascii="Times New Roman" w:hAnsi="Times New Roman"/>
          <w:lang w:val="ru-RU"/>
        </w:rPr>
        <w:t>или природног смер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 четворогодишњем трајању</w:t>
      </w:r>
      <w:r>
        <w:rPr>
          <w:rFonts w:cs="Times New Roman" w:ascii="Times New Roman" w:hAnsi="Times New Roman"/>
          <w:color w:val="000000"/>
          <w:lang w:val="ru-RU"/>
        </w:rPr>
        <w:t>; најмање две године радног искуства у струци; положен државни стручни испит; знање једног страног језика и знање рада на рачунару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10. Радно место тонског сниматељ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слови радног места: </w:t>
      </w:r>
      <w:r>
        <w:rPr>
          <w:rFonts w:cs="Times New Roman" w:ascii="Times New Roman" w:hAnsi="Times New Roman"/>
        </w:rPr>
        <w:t>Обавља послове озвучења и тонског снимања конференције за новинаре у Прес сали, као и на другим местима у згради Владе; обрађује снимљени материјал за потребе емитовања на интернету, на радију или телевизији, као и за архиву Владе; архивира снимљени и обрађени материјал; стара се о исправности и одржавању опреме; обавља и друге послове по налогу начелника Прес службе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мештеник четврте врсте</w:t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ој намештеника: 1</w:t>
      </w:r>
    </w:p>
    <w:p>
      <w:pPr>
        <w:pStyle w:val="Normal"/>
        <w:tabs>
          <w:tab w:val="left" w:pos="709" w:leader="none"/>
          <w:tab w:val="left" w:pos="14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left" w:pos="709" w:leader="none"/>
          <w:tab w:val="left" w:pos="1440" w:leader="none"/>
        </w:tabs>
        <w:rPr>
          <w:b/>
          <w:b/>
          <w:color w:val="000000"/>
        </w:rPr>
      </w:pPr>
      <w:r>
        <w:rPr>
          <w:rFonts w:cs="Times New Roman" w:ascii="Times New Roman" w:hAnsi="Times New Roman"/>
          <w:b/>
          <w:lang w:val="ru-RU"/>
        </w:rPr>
        <w:t xml:space="preserve">Услови: </w:t>
      </w:r>
      <w:r>
        <w:rPr>
          <w:rFonts w:cs="Times New Roman" w:ascii="Times New Roman" w:hAnsi="Times New Roman"/>
          <w:color w:val="000000"/>
          <w:lang w:val="ru-RU"/>
        </w:rPr>
        <w:t>Средња стручна школа друштвеног или природног смера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нање рада на рачунару.</w:t>
      </w:r>
    </w:p>
    <w:p>
      <w:pPr>
        <w:pStyle w:val="Normal"/>
        <w:tabs>
          <w:tab w:val="left" w:pos="709" w:leader="none"/>
          <w:tab w:val="left" w:pos="1440" w:leader="none"/>
        </w:tabs>
        <w:ind w:left="2880" w:hanging="288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left" w:pos="709" w:leader="none"/>
          <w:tab w:val="left" w:pos="1440" w:leader="none"/>
        </w:tabs>
        <w:ind w:left="2880" w:hanging="288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ОДЕЉЕЊЕ ЗА ИНТЕРНЕТ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11. Начелник Одељења за Интернет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Послови радног места: </w:t>
      </w:r>
      <w:r>
        <w:rPr>
          <w:rFonts w:cs="Times New Roman" w:ascii="Times New Roman" w:hAnsi="Times New Roman"/>
          <w:color w:val="000000"/>
        </w:rPr>
        <w:t>Руководи и координира радом Одељења, планира, усмерава, пружа стручна упутства, надзире, организује рад извршилаца у Одељењу и обавља најсложеније послове из делокруга одељења;</w:t>
      </w:r>
      <w:r>
        <w:rPr>
          <w:rFonts w:cs="Times New Roman" w:ascii="Times New Roman" w:hAnsi="Times New Roman"/>
          <w:lang w:val="ru-RU"/>
        </w:rPr>
        <w:t xml:space="preserve"> обавља сталне контакте са представницима медија у циљу пружања релевантних информација о раду Владе, њених министарстава, посебних организација и служби Владе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рши одабир и систематизацију текстова, садржаја и докумената, као и форме и начина на који се они представљају јавности;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ru-RU"/>
        </w:rPr>
        <w:t xml:space="preserve">стварује сарадњу са </w:t>
      </w:r>
      <w:r>
        <w:rPr>
          <w:rFonts w:cs="Times New Roman" w:ascii="Times New Roman" w:hAnsi="Times New Roman"/>
        </w:rPr>
        <w:t>Прес службом</w:t>
      </w:r>
      <w:r>
        <w:rPr>
          <w:rFonts w:cs="Times New Roman" w:ascii="Times New Roman" w:hAnsi="Times New Roman"/>
          <w:lang w:val="ru-RU"/>
        </w:rPr>
        <w:t xml:space="preserve"> Канцеларије и представницима министарства, посебних организација и служби Владе ради синхронизованог медијског наступа у јавности; врши стручни надзор у примени професионалних стандарда у раду запослених при обради свих садржаја о раду Владе који се објављују на Интернету; израђује периодичне и годишње извештаје о раду Одељења; обавља и друге послове по налогу директора Канцеларије.</w:t>
      </w:r>
    </w:p>
    <w:p>
      <w:pPr>
        <w:pStyle w:val="Normal"/>
        <w:ind w:left="2880" w:hanging="28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вање: виши саветник</w:t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ој државних службеника : 1</w:t>
      </w:r>
    </w:p>
    <w:p>
      <w:pPr>
        <w:pStyle w:val="Normal"/>
        <w:ind w:left="2880" w:hanging="28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слови: </w:t>
      </w:r>
      <w:r>
        <w:rPr>
          <w:rFonts w:cs="Times New Roman" w:ascii="Times New Roman" w:hAnsi="Times New Roman"/>
          <w:lang w:val="ru-RU"/>
        </w:rPr>
        <w:t>Стечено в</w:t>
      </w:r>
      <w:r>
        <w:rPr>
          <w:rFonts w:cs="Times New Roman" w:ascii="Times New Roman" w:hAnsi="Times New Roman"/>
          <w:color w:val="000000"/>
          <w:lang w:val="ru-RU"/>
        </w:rPr>
        <w:t xml:space="preserve">исоко образовање из научне, односно стручне области у оквиру образовно-научног поља </w:t>
      </w:r>
      <w:r>
        <w:rPr>
          <w:rFonts w:cs="Times New Roman" w:ascii="Times New Roman" w:hAnsi="Times New Roman"/>
          <w:lang w:val="ru-RU"/>
        </w:rPr>
        <w:t>друштвено-хуманистичких наука на студијама другог степена (дипломске академске студије-мастер, специјалистичке академске студије, специјалистичке струковне студије) односно на основним студијама у трајању од најмање четири године</w:t>
      </w:r>
      <w:r>
        <w:rPr>
          <w:rFonts w:cs="Times New Roman" w:ascii="Times New Roman" w:hAnsi="Times New Roman"/>
        </w:rPr>
        <w:t>; најмање седам година радног искуства у струци; положен државни стручни испит; знање енглеског језика и знање рада на Интерне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2. Радно место уредника Интернет презентациј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Послови радног места: </w:t>
      </w:r>
      <w:r>
        <w:rPr>
          <w:rFonts w:cs="Times New Roman" w:ascii="Times New Roman" w:hAnsi="Times New Roman"/>
          <w:lang w:val="ru-RU"/>
        </w:rPr>
        <w:t>Врши а</w:t>
      </w:r>
      <w:r>
        <w:rPr>
          <w:rFonts w:cs="Times New Roman" w:ascii="Times New Roman" w:hAnsi="Times New Roman"/>
        </w:rPr>
        <w:t>налитичку обраду новинарских текстова и њихово финално уређивање и обликовање у електронској форми за објављивање на интернету; врши уређивачку редакцију, реконструкцију и лектуру новинарских текстова, извештаја, бележака и саопштења; припрема и прилагођава посебна докумената, какви су материјали са седница Владе за објављивање у електронској форми на интернету, у циљу њихове доступности што широј јавности и остварења стандарда отворености у раду Владе; врши расподелу дневних и недељних задужења новинара за праћење конференција и других значајних планираних и најављених догађаја; врши избор приоритетних тема; организује новинаре и новинаре сараднике за праћење и извештавање о кампањама које води Влада на терену; организује и координира рад новинара у случају ванредних околности; обавља и друге послове по налогу начелника Одељењ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вање:самостални саветник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ј државних службеника: 1</w:t>
      </w:r>
    </w:p>
    <w:p>
      <w:pPr>
        <w:pStyle w:val="Normal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слови: </w:t>
      </w:r>
      <w:r>
        <w:rPr>
          <w:rFonts w:cs="Times New Roman" w:ascii="Times New Roman" w:hAnsi="Times New Roman"/>
          <w:lang w:val="ru-RU"/>
        </w:rPr>
        <w:t>Стечено в</w:t>
      </w:r>
      <w:r>
        <w:rPr>
          <w:rFonts w:cs="Times New Roman" w:ascii="Times New Roman" w:hAnsi="Times New Roman"/>
          <w:color w:val="000000"/>
          <w:lang w:val="ru-RU"/>
        </w:rPr>
        <w:t>исоко образовање из научне, односно стручне области у оквиру образовно-научног поља</w:t>
      </w:r>
      <w:r>
        <w:rPr>
          <w:rFonts w:cs="Times New Roman" w:ascii="Times New Roman" w:hAnsi="Times New Roman"/>
          <w:lang w:val="ru-RU"/>
        </w:rPr>
        <w:t xml:space="preserve"> друштвено-хуманистичких наука на студијама другог степена (дипломске академске студије-мастер, специјалистичке академске студије, специјалистичке струковне студије) односно на основним студијама у трајању од најмање четири године</w:t>
      </w:r>
      <w:r>
        <w:rPr>
          <w:rFonts w:cs="Times New Roman" w:ascii="Times New Roman" w:hAnsi="Times New Roman"/>
        </w:rPr>
        <w:t>; најмање пет година радног искуства у струци; положен државни стручни испит; знање енглеског језика и знање рада на рачунар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ru-RU"/>
        </w:rPr>
        <w:t>. Радно место новинара</w:t>
      </w:r>
    </w:p>
    <w:p>
      <w:pPr>
        <w:pStyle w:val="Normal"/>
        <w:ind w:left="2880" w:hanging="21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Послови радног места: </w:t>
      </w:r>
      <w:r>
        <w:rPr>
          <w:rFonts w:cs="Times New Roman" w:ascii="Times New Roman" w:hAnsi="Times New Roman"/>
        </w:rPr>
        <w:t>Припрема аналитичке методе у обради бележака новинара сарадника и израђује извештаје о дневним активностима Владе; израђује текстове о раду Владе на основу информација које прикупљају новинари сарадници ради благовременог информисања јавности и медија; израђује извештаје са конференција за новинаре које организује Влада; врши новинарско редиговање саопштења; обрађује агенцијске вести; прати задате новинарске теме и извршава ванредне новинарске задатаке, у зависности од ванредних догађаја; обавља и друге послове по налогу наченика Одељења.</w:t>
      </w:r>
    </w:p>
    <w:p>
      <w:pPr>
        <w:pStyle w:val="Normal"/>
        <w:ind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вање:саветник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ој државних службеника: 1</w:t>
      </w:r>
    </w:p>
    <w:p>
      <w:pPr>
        <w:pStyle w:val="Normal"/>
        <w:ind w:left="28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Услови</w:t>
      </w:r>
      <w:r>
        <w:rPr>
          <w:rFonts w:cs="Times New Roman" w:ascii="Times New Roman" w:hAnsi="Times New Roman"/>
          <w:lang w:val="ru-RU"/>
        </w:rPr>
        <w:t>: Стечено в</w:t>
      </w:r>
      <w:r>
        <w:rPr>
          <w:rFonts w:cs="Times New Roman" w:ascii="Times New Roman" w:hAnsi="Times New Roman"/>
          <w:color w:val="000000"/>
          <w:lang w:val="ru-RU"/>
        </w:rPr>
        <w:t>исоко образовање из научне, односно стручне области у оквиру образовно-научног поља</w:t>
      </w:r>
      <w:r>
        <w:rPr>
          <w:rFonts w:cs="Times New Roman" w:ascii="Times New Roman" w:hAnsi="Times New Roman"/>
          <w:lang w:val="ru-RU"/>
        </w:rPr>
        <w:t xml:space="preserve"> друштвено-хуманистичких наука на студијама другог степена (дипломске академске студије-мастер, специјалистичке академске студије, специјалистичке струковне студије) односно на основним студијама у трајању од најмање четири године</w:t>
      </w:r>
      <w:r>
        <w:rPr>
          <w:rFonts w:cs="Times New Roman" w:ascii="Times New Roman" w:hAnsi="Times New Roman"/>
        </w:rPr>
        <w:t>; најмање три година радног искуства у струци; положен државни стручни испит; знање енглеског језика и знање рада на рачунар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4. Радно место новинар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  <w:lang w:val="ru-RU"/>
        </w:rPr>
        <w:t xml:space="preserve"> сарадник</w:t>
      </w:r>
      <w:r>
        <w:rPr>
          <w:rFonts w:cs="Times New Roman" w:ascii="Times New Roman" w:hAnsi="Times New Roman"/>
          <w:b/>
          <w:lang w:val="en-US"/>
        </w:rPr>
        <w:t>a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Послови радног места: </w:t>
      </w:r>
      <w:r>
        <w:rPr>
          <w:rFonts w:cs="Times New Roman" w:ascii="Times New Roman" w:hAnsi="Times New Roman"/>
        </w:rPr>
        <w:t>Врши техничке послове прикупљања и обраде информација о раду Владе и њихово уобличавање у електронској форми; врши прилагођавање саопштења министарстава, посебних организација и служби Владе, као и интервјуа чланова Владе датих штампаним и електронским медијима у форми одговарајућој предствљању на интернету; повремено израђује кратке извештаје и белешке са конференције за новинаре као основе и подлоге за израду новинарских извештаја; прати писања дневне штампе о раду Владе; повремено учествује у праћењу на терену кампања Владе и израђује бележке о томе; обавља и друге послове по налогу наченика Одељењ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вање: референ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ој државних службеника: 2</w:t>
      </w:r>
    </w:p>
    <w:p>
      <w:pPr>
        <w:pStyle w:val="Normal"/>
        <w:ind w:left="2880" w:hanging="28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10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Услови: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 xml:space="preserve">редња стручна школа друштвеног </w:t>
      </w:r>
      <w:r>
        <w:rPr>
          <w:rFonts w:cs="Times New Roman" w:ascii="Times New Roman" w:hAnsi="Times New Roman"/>
          <w:lang w:val="ru-RU"/>
        </w:rPr>
        <w:t>или природног смера у четворогодишњем трајању</w:t>
      </w:r>
      <w:r>
        <w:rPr>
          <w:rFonts w:cs="Times New Roman" w:ascii="Times New Roman" w:hAnsi="Times New Roman"/>
          <w:color w:val="000000"/>
          <w:lang w:val="ru-RU"/>
        </w:rPr>
        <w:t>; најмање две године радног искуства у струци; положен државни стручни испит и знање рада на рачунару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80" w:hanging="288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880" w:hanging="288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5. Радно место преводиоца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Послови радног места: </w:t>
      </w:r>
      <w:r>
        <w:rPr>
          <w:rFonts w:cs="Times New Roman" w:ascii="Times New Roman" w:hAnsi="Times New Roman"/>
        </w:rPr>
        <w:t>Припрема и преводи текстове о дневним активностима Владе са српског на енглески језик ради доступности информација и најширој иностраној јавности; припрема и преводи докумената и друг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садржај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о раду Владе за које постоји неопходност да буду доступне на енглеском језику у електронској форми;  врши адаптацију превођених садржаја у складу са структуром корисника Интернета на енглеском; координира са лекторима у прилагођавању текстова енглеском говорном подручију уз коришћење стручне литературе; врши превођење текстова и докумената, у складу са упућеним захтевима, за друге службе Владе; обавља и друге послове по налогу наченика Одељења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мештеник прве врст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ој намештеника: 2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lang w:val="ru-RU"/>
        </w:rPr>
        <w:t>Услови</w:t>
      </w:r>
      <w:r>
        <w:rPr>
          <w:rFonts w:cs="Times New Roman" w:ascii="Times New Roman" w:hAnsi="Times New Roman"/>
          <w:lang w:val="ru-RU"/>
        </w:rPr>
        <w:t>: Стечено в</w:t>
      </w:r>
      <w:r>
        <w:rPr>
          <w:rFonts w:cs="Times New Roman" w:ascii="Times New Roman" w:hAnsi="Times New Roman"/>
          <w:color w:val="000000"/>
          <w:lang w:val="ru-RU"/>
        </w:rPr>
        <w:t xml:space="preserve">исоко образовање из научне области </w:t>
      </w:r>
      <w:r>
        <w:rPr>
          <w:rFonts w:cs="Times New Roman" w:ascii="Times New Roman" w:hAnsi="Times New Roman"/>
          <w:lang w:val="ru-RU"/>
        </w:rPr>
        <w:t xml:space="preserve">филолошких наука </w:t>
      </w:r>
      <w:r>
        <w:rPr>
          <w:rFonts w:cs="Times New Roman" w:ascii="Times New Roman" w:hAnsi="Times New Roman"/>
        </w:rPr>
        <w:t>(смер енглески језик)</w:t>
      </w:r>
      <w:r>
        <w:rPr>
          <w:rFonts w:cs="Times New Roman" w:ascii="Times New Roman" w:hAnsi="Times New Roman"/>
          <w:lang w:val="ru-RU"/>
        </w:rPr>
        <w:t xml:space="preserve"> на студијама другог степена (дипломске академске студије-мастер, специјалистичке академске студије, специјалистичке струковне студије) односно на основним студијама у трајању од најмање четири године</w:t>
      </w:r>
      <w:r>
        <w:rPr>
          <w:rFonts w:cs="Times New Roman" w:ascii="Times New Roman" w:hAnsi="Times New Roman"/>
        </w:rPr>
        <w:t>; најмање три године радног искуства у струци; знање рада на Интернету.</w:t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 w:ascii="Times New Roman" w:hAnsi="Times New Roman"/>
          <w:i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6. Радно место лектора за српски језик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Послови радног места: </w:t>
      </w:r>
      <w:r>
        <w:rPr>
          <w:rFonts w:cs="Times New Roman" w:ascii="Times New Roman" w:hAnsi="Times New Roman"/>
          <w:lang w:val="ru-RU"/>
        </w:rPr>
        <w:t xml:space="preserve">Обавља </w:t>
      </w:r>
      <w:r>
        <w:rPr>
          <w:rFonts w:cs="Times New Roman" w:ascii="Times New Roman" w:hAnsi="Times New Roman"/>
        </w:rPr>
        <w:t>стручну језичку редактуру текстова који се постављају на сајт Владе; обрађује, редигује и лекторише текстове; припрема граматичке и правописне норме у српском језику; стилски уобличава, сажима (скраћује) текстове; обавља финално језичко обликовање текстова, усклађује терминологију из одређених области уз консултовање стручне литературе; обавља претраживање Интернета у циљу утврђивања и потврђивања веродостојности података; обавља и друге послове по налогу наченика Одељењ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мештеник прве врст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Број намештеника: 1</w:t>
      </w:r>
    </w:p>
    <w:p>
      <w:pPr>
        <w:pStyle w:val="Normal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hanging="108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ru-RU"/>
        </w:rPr>
        <w:t>Услови:</w:t>
      </w:r>
      <w:r>
        <w:rPr>
          <w:rFonts w:cs="Times New Roman" w:ascii="Times New Roman" w:hAnsi="Times New Roman"/>
          <w:lang w:val="ru-RU"/>
        </w:rPr>
        <w:t xml:space="preserve"> Стечено в</w:t>
      </w:r>
      <w:r>
        <w:rPr>
          <w:rFonts w:cs="Times New Roman" w:ascii="Times New Roman" w:hAnsi="Times New Roman"/>
          <w:color w:val="000000"/>
          <w:lang w:val="ru-RU"/>
        </w:rPr>
        <w:t xml:space="preserve">исоко образовање из научне области </w:t>
      </w:r>
      <w:r>
        <w:rPr>
          <w:rFonts w:cs="Times New Roman" w:ascii="Times New Roman" w:hAnsi="Times New Roman"/>
          <w:lang w:val="ru-RU"/>
        </w:rPr>
        <w:t xml:space="preserve">филолошких наука </w:t>
      </w:r>
      <w:r>
        <w:rPr>
          <w:rFonts w:cs="Times New Roman" w:ascii="Times New Roman" w:hAnsi="Times New Roman"/>
        </w:rPr>
        <w:t xml:space="preserve">(смер општа лингвистика) </w:t>
      </w:r>
      <w:r>
        <w:rPr>
          <w:rFonts w:cs="Times New Roman" w:ascii="Times New Roman" w:hAnsi="Times New Roman"/>
          <w:lang w:val="ru-RU"/>
        </w:rPr>
        <w:t>на студијама другог степена (дипломске академске студије-мастер, специјалистичке академске студије, специјалистичке струковне студије) односно на основним студијама у трајању од најмање четири године</w:t>
      </w:r>
      <w:r>
        <w:rPr>
          <w:rFonts w:cs="Times New Roman" w:ascii="Times New Roman" w:hAnsi="Times New Roman"/>
        </w:rPr>
        <w:t>; најмање три године радног искуства у струци; знање енглеског језика и знање рада на рачунару.</w:t>
      </w:r>
    </w:p>
    <w:p>
      <w:pPr>
        <w:pStyle w:val="Normal"/>
        <w:ind w:left="2880" w:hanging="288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ind w:left="2880" w:hanging="28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7. Радно место </w:t>
      </w:r>
      <w:r>
        <w:rPr>
          <w:rFonts w:cs="Times New Roman" w:ascii="Times New Roman" w:hAnsi="Times New Roman"/>
          <w:b/>
          <w:lang w:val="en-US"/>
        </w:rPr>
        <w:t>web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master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 xml:space="preserve">Послови радног места: </w:t>
      </w:r>
      <w:r>
        <w:rPr>
          <w:rFonts w:cs="Times New Roman" w:ascii="Times New Roman" w:hAnsi="Times New Roman"/>
        </w:rPr>
        <w:t>Поставља на сајт нове текстове, фотографије, докумената, аудио и видео записе; дизајнира посебне банере за странице сајта и прилагођава најбоља техничка решења за постављање нових садржаја; ради на редизајну сајта, у складу са потребама презентације; припрема предлоге и сугестије у циљу побољшања квалитета интернет презентације; прати статистику посећености званичног сајта Владе Србије и анализира трендове; води интерну архиву фотографија; стара се о оптимизацији страница, односно о убрзавању очитавања страница и фотографија или екстерних фајлова; обавља и друге послове по налогу нач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</w:rPr>
        <w:t>ника Одељења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мештеник прве врст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рој намештеника: 1  </w:t>
      </w:r>
    </w:p>
    <w:p>
      <w:pPr>
        <w:pStyle w:val="Normal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>Услови: Стечено в</w:t>
      </w:r>
      <w:r>
        <w:rPr>
          <w:rFonts w:cs="Times New Roman" w:ascii="Times New Roman" w:hAnsi="Times New Roman"/>
          <w:color w:val="000000"/>
          <w:lang w:val="ru-RU"/>
        </w:rPr>
        <w:t xml:space="preserve">исоко образовање из научне, односно стручне области у оквиру образовно-научног поља друштвено-хуманистичких, </w:t>
      </w:r>
      <w:r>
        <w:rPr>
          <w:rFonts w:cs="Times New Roman" w:ascii="Times New Roman" w:hAnsi="Times New Roman"/>
        </w:rPr>
        <w:t>природно-математичких или техничко-технолошких наука</w:t>
      </w:r>
      <w:r>
        <w:rPr>
          <w:rFonts w:cs="Times New Roman" w:ascii="Times New Roman" w:hAnsi="Times New Roman"/>
          <w:lang w:val="ru-RU"/>
        </w:rPr>
        <w:t xml:space="preserve"> на студијама другог степе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дипломске академске студије-мастер, специјалистичке академске студије, специјалистичке струковне студије) односно на основним студијама у трајању од најмање четири године</w:t>
      </w:r>
      <w:r>
        <w:rPr>
          <w:rFonts w:cs="Times New Roman" w:ascii="Times New Roman" w:hAnsi="Times New Roman"/>
        </w:rPr>
        <w:t xml:space="preserve">; најмање три године радног искуства у струци; напредни нивно знања рада у рачунарским програмима </w:t>
      </w:r>
      <w:r>
        <w:rPr>
          <w:rFonts w:cs="Times New Roman" w:ascii="Times New Roman" w:hAnsi="Times New Roman"/>
          <w:lang w:val="sr-Latn-CS"/>
        </w:rPr>
        <w:t>HTML, CSS, XML, DHTML, JavaScript, Jave, PHP, ASP, ActionScript, Microsoft Office, Windows, Macromedia Dreamweaver, Microsoft FrontPage, Macromedia Flas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Latn-CS"/>
        </w:rPr>
        <w:t xml:space="preserve"> AdobePhotoshop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80" w:hanging="288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Радно место систем оператера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08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ru-RU"/>
        </w:rPr>
        <w:t xml:space="preserve">Послови радног места: </w:t>
      </w:r>
      <w:r>
        <w:rPr>
          <w:rFonts w:cs="Times New Roman" w:ascii="Times New Roman" w:hAnsi="Times New Roman"/>
        </w:rPr>
        <w:t xml:space="preserve">Врши ажурирање сајта уношењем нових вести, фотографија, и осталих садржаја помоћу ЦМС система за одржавање сајта; врши базичну обраду дигиталних фотографија, ради њиховог публиковања на сајт; скенира фотографије које нису у дигиталном формату и припрема их за сајт; обавља послове на одржавању сајта који подразумевају елементарно познавање </w:t>
      </w:r>
      <w:r>
        <w:rPr>
          <w:rFonts w:cs="Times New Roman" w:ascii="Times New Roman" w:hAnsi="Times New Roman"/>
          <w:lang w:val="sr-Latn-CS"/>
        </w:rPr>
        <w:t xml:space="preserve">HTML-a, CSS-a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Latn-CS"/>
        </w:rPr>
        <w:t>Flash-a</w:t>
      </w:r>
      <w:r>
        <w:rPr>
          <w:rFonts w:cs="Times New Roman" w:ascii="Times New Roman" w:hAnsi="Times New Roman"/>
        </w:rPr>
        <w:t>; обавља и друге послове по налогу начелника Одељења.</w:t>
      </w:r>
    </w:p>
    <w:p>
      <w:pPr>
        <w:pStyle w:val="Normal"/>
        <w:ind w:left="2880" w:hanging="28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мештеник четврте врсте</w:t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ј намештеника: 1</w:t>
      </w:r>
    </w:p>
    <w:p>
      <w:pPr>
        <w:pStyle w:val="Normal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lang w:val="ru-RU"/>
        </w:rPr>
        <w:t>Услови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lang w:val="ru-RU"/>
        </w:rPr>
        <w:t>Средња стручна школа друштвеног или техничког смера; основни ниво знања рада у рачунарским програми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lang w:val="sr-Latn-CS"/>
        </w:rPr>
        <w:t>HTML, CSS, Microsoft Office,</w:t>
      </w:r>
      <w:r>
        <w:rPr>
          <w:rFonts w:cs="Times New Roman" w:ascii="Times New Roman" w:hAnsi="Times New Roman"/>
          <w:lang w:val="sr-Latn-CS"/>
        </w:rPr>
        <w:t xml:space="preserve"> Macromedia Flash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color w:val="000000"/>
          <w:lang w:val="sr-Latn-CS"/>
        </w:rPr>
        <w:t xml:space="preserve"> AdobePhotosop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9. Радно место администратора информационих система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ind w:hanging="10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Послови радног места: </w:t>
      </w:r>
      <w:r>
        <w:rPr>
          <w:rFonts w:cs="Times New Roman" w:ascii="Times New Roman" w:hAnsi="Times New Roman"/>
          <w:lang w:val="ru-RU"/>
        </w:rPr>
        <w:t>Врши а</w:t>
      </w:r>
      <w:r>
        <w:rPr>
          <w:rFonts w:cs="Times New Roman" w:ascii="Times New Roman" w:hAnsi="Times New Roman"/>
        </w:rPr>
        <w:t>дминистрацију и праћење рада рачунарске мреже; припремена антивирус контролу и проверава рад званичног сајта; проверава рад web mail сервисера; проверава рад попречне мреже и контролише сигурносне заштите; врши периодични  и интервентни преглед сваког појединачног рачунара у систему уз отклањање насталих кварова; инсталира и одржава системски и мрежни софтвер; врши надградњу компоненте ради бољег рада система  и план набавке нових рачунара и компонената за потребе Одељења; прати техничке форуме и области заштите рачунарских мрежа; инсталирање корисничког софтвера, као и нових верзија софтвера, према захтеву; обавља и друге послове по налогу наченика Одељења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мештеник четврте врст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ој намештеника: 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lang w:val="ru-RU"/>
        </w:rPr>
        <w:t xml:space="preserve">Услови: </w:t>
      </w:r>
      <w:r>
        <w:rPr>
          <w:rFonts w:cs="Times New Roman" w:ascii="Times New Roman" w:hAnsi="Times New Roman"/>
          <w:color w:val="000000"/>
          <w:lang w:val="ru-RU"/>
        </w:rPr>
        <w:t>Средња стручна школа друштвеног,информатичког или техничког смера и знање рада на рачунару</w:t>
      </w:r>
      <w:r>
        <w:rPr>
          <w:rFonts w:cs="Times New Roman" w:ascii="Times New Roman" w:hAnsi="Times New Roman"/>
          <w:color w:val="000000"/>
        </w:rPr>
        <w:t xml:space="preserve"> (Word, Excel, као и посебни рачунарски програми).</w:t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РУПА ЗА ПРАВНЕ, КАДРОВСКЕ И ФИНАНСИЈСКО-МАТЕРИЈАЛНЕ ПОСЛОВ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0. Руководилац Групе за правне, кадровске и финансијско-материјалне послов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Послови радног места: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color w:val="000000"/>
        </w:rPr>
        <w:t xml:space="preserve">уководи и координира радом Групе, планира, усмерава, пружа стручна упутства, надзире и организује рад државних службеника у Групи;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према</w:t>
      </w:r>
      <w:r>
        <w:rPr>
          <w:rFonts w:cs="Times New Roman" w:ascii="Times New Roman" w:hAnsi="Times New Roman"/>
        </w:rPr>
        <w:t xml:space="preserve"> опште и појединачне правне акте којима се уређује организација и рад Канцеларије и</w:t>
      </w:r>
      <w:r>
        <w:rPr>
          <w:rFonts w:cs="Times New Roman" w:ascii="Times New Roman" w:hAnsi="Times New Roman"/>
          <w:color w:val="000000"/>
        </w:rPr>
        <w:t xml:space="preserve"> израђује појединачне акте којима се регулише радно правни статус државних службеника и намештеника у Канцеларији</w:t>
      </w:r>
      <w:r>
        <w:rPr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</w:rPr>
        <w:t>стара се о спровођењу дефинисане стратегије и политике у области развоја и управљања људским ресурсим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учествује у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ровођењу система и процедура рада из области развоја и управљања људским ресурсима и пружа саветодавну подршку руководиоцима у спровођењу истих;</w:t>
      </w:r>
      <w:r>
        <w:rPr>
          <w:rFonts w:cs="Times New Roman" w:ascii="Times New Roman" w:hAnsi="Times New Roman"/>
        </w:rPr>
        <w:t xml:space="preserve"> стара се о правилном спровођењу поступка оцењивања државних службени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 обавља послове аналитичара радних места;</w:t>
      </w:r>
      <w:r>
        <w:rPr>
          <w:rFonts w:cs="Times New Roman" w:ascii="Times New Roman" w:hAnsi="Times New Roman"/>
          <w:color w:val="000000"/>
        </w:rPr>
        <w:t xml:space="preserve"> израђује Нацрт кадровског плана, прати његово спровођење; </w:t>
      </w:r>
      <w:r>
        <w:rPr>
          <w:rFonts w:cs="Times New Roman" w:ascii="Times New Roman" w:hAnsi="Times New Roman"/>
        </w:rPr>
        <w:t>стара се о правилном спровођењу  поступку за попуњавање слободних радних места у Канцеларији и учествује у раду конкурсне комисије</w:t>
      </w:r>
      <w:r>
        <w:rPr>
          <w:color w:val="000000"/>
        </w:rPr>
        <w:t>;</w:t>
      </w:r>
      <w:r>
        <w:rPr>
          <w:rFonts w:cs="Times New Roman" w:ascii="Times New Roman" w:hAnsi="Times New Roman"/>
        </w:rPr>
        <w:t xml:space="preserve"> остварује непосредну сарадњу са министарсвима, Републичким секретаријатом за законодавство, Службом за управљање кадровима, Републичким јавним правобранилаштвом, судовима и другим институцијама, ради остваривања циљева  Групе и Канцеларије у целини и обавља послове спровођења Закона о слободном приступу информацијама од јавног значаја; примењује прописе из области стамбених односа и учествује у спровођењу поступка јавне набавке; обавља и друге послове по налогу директора Канцеларије.</w:t>
      </w:r>
    </w:p>
    <w:p>
      <w:pPr>
        <w:pStyle w:val="Normal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вање: самостални саветник</w:t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ој државних службеника: 1</w:t>
      </w:r>
    </w:p>
    <w:p>
      <w:pPr>
        <w:pStyle w:val="Normal"/>
        <w:tabs>
          <w:tab w:val="left" w:pos="709" w:leader="none"/>
          <w:tab w:val="left" w:pos="14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709" w:leader="none"/>
          <w:tab w:val="left" w:pos="144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лови:</w:t>
      </w:r>
      <w:r>
        <w:rPr>
          <w:rFonts w:cs="Times New Roman" w:ascii="Times New Roman" w:hAnsi="Times New Roman"/>
          <w:lang w:val="ru-RU"/>
        </w:rPr>
        <w:t xml:space="preserve"> Стечено </w:t>
      </w:r>
      <w:r>
        <w:rPr>
          <w:rFonts w:cs="Times New Roman" w:ascii="Times New Roman" w:hAnsi="Times New Roman"/>
          <w:color w:val="000000"/>
          <w:lang w:val="ru-RU"/>
        </w:rPr>
        <w:t xml:space="preserve">високо образовање из научне области правне науке на студијама другог степена (дипломске академске студије-мастер, специјалистичке академске студије и специјалистичке струковне студије), односно на основним студијама у трајању од најмање четири године; </w:t>
      </w:r>
      <w:r>
        <w:rPr>
          <w:rFonts w:cs="Times New Roman" w:ascii="Times New Roman" w:hAnsi="Times New Roman"/>
          <w:color w:val="000000"/>
        </w:rPr>
        <w:t xml:space="preserve">најмање пет година радног искуства у струци; </w:t>
      </w:r>
      <w:r>
        <w:rPr>
          <w:rFonts w:cs="Times New Roman" w:ascii="Times New Roman" w:hAnsi="Times New Roman"/>
          <w:color w:val="000000"/>
          <w:lang w:val="ru-RU"/>
        </w:rPr>
        <w:t>положен државни стручни испит и</w:t>
      </w:r>
      <w:r>
        <w:rPr>
          <w:rFonts w:cs="Times New Roman" w:ascii="Times New Roman" w:hAnsi="Times New Roman"/>
          <w:color w:val="000000"/>
        </w:rPr>
        <w:t xml:space="preserve">  знање рада на рачунару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1. Радно место за финансијско-материјалне послове</w:t>
      </w:r>
    </w:p>
    <w:p>
      <w:pPr>
        <w:pStyle w:val="Normal"/>
        <w:ind w:left="2880" w:hanging="28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Style w:val="Applestylespan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слови радног места: </w:t>
      </w:r>
      <w:r>
        <w:rPr>
          <w:rFonts w:cs="Times New Roman" w:ascii="Times New Roman" w:hAnsi="Times New Roman"/>
        </w:rPr>
        <w:t xml:space="preserve">Припрема предлог финансијског плана за израду буџета Канцеларије  и организује и прати спровођење законитог, наменског и економичног трошења буџетских средстава; припрема детаљан финансијски план извршења  у оквиру информационог система за управљање јавним финансијама, евидентира и прати реализацију буџета у складу са одобреним месечним квотама и врши дозвољене промене апропријација, квота и трансфер средстава; врши контролу, евиденцију, обрачун и креирање налога за плаћање доспелих обавеза, укључујући обрачун дневница за службена путовања у земљи и иностранству и плаћања у страној валути посредством НБС; врши контолу исправности, потпуности и тачности финансијских докумената, стара се о правилном чувању пословних књига и израђује пројекцију прихода и расхода кроз финансијске извештаје које доставља директору Канцеларије; усаглашава и врши сравњивање књиговодственог стања главне књиге Трезора са помоћним евиденцијама и непосредно се стара о законитом и благовременом извршењу рачуноводствених послова; води евиденцију о основним средствима, </w:t>
      </w:r>
      <w:r>
        <w:rPr>
          <w:rFonts w:cs="Times New Roman" w:ascii="Times New Roman" w:hAnsi="Times New Roman"/>
          <w:kern w:val="2"/>
        </w:rPr>
        <w:t>израђује План јавних набавки и спроводи поступак јавне набавке</w:t>
      </w:r>
      <w:r>
        <w:rPr>
          <w:rStyle w:val="Applestylespan"/>
          <w:rFonts w:cs="Times New Roman" w:ascii="Times New Roman" w:hAnsi="Times New Roman"/>
          <w:color w:val="272727"/>
        </w:rPr>
        <w:t>; израђује периодичне финансијске извештаје и  саставља завршни рачун за буџетска средства; остварује сталну сарадњу и координацију унутар и изван органа, пружа саветодавну подршку државним службеницима и намештеницима у области финансијско-материјалних послова; и обавља  друге послове по налогу руководиоца Групе.</w:t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вање: саветник</w:t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ru-RU"/>
        </w:rPr>
        <w:t>рој државних службеника: 2</w:t>
      </w:r>
    </w:p>
    <w:p>
      <w:pPr>
        <w:pStyle w:val="Normal"/>
        <w:ind w:left="2880" w:hanging="28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Услови</w:t>
      </w:r>
      <w:r>
        <w:rPr>
          <w:rFonts w:cs="Times New Roman" w:ascii="Times New Roman" w:hAnsi="Times New Roman"/>
          <w:lang w:val="ru-RU"/>
        </w:rPr>
        <w:t xml:space="preserve">: Стечено високо </w:t>
      </w:r>
      <w:r>
        <w:rPr>
          <w:rFonts w:cs="Times New Roman" w:ascii="Times New Roman" w:hAnsi="Times New Roman"/>
          <w:color w:val="000000"/>
          <w:lang w:val="ru-RU"/>
        </w:rPr>
        <w:t>образовање из научне области економске науке на студијама другог степена (дипломске академске студије-мастер, специјалистичке академске студије и специјалистичке струковне студије)</w:t>
      </w:r>
      <w:r>
        <w:rPr>
          <w:color w:val="000000"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односно на основним студијама у трајању од најмање четири године)</w:t>
      </w:r>
      <w:r>
        <w:rPr>
          <w:rFonts w:cs="Times New Roman" w:ascii="Times New Roman" w:hAnsi="Times New Roman"/>
        </w:rPr>
        <w:t xml:space="preserve">; најмање три године радног искуства у струци; положен државни стручни испит и знање рада на рачунар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АМОСТАЛНИ ИЗВРШИОЦИ ИЗВ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ИХ УНУТРАШЊИХ ЈЕДИНИ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</w:rPr>
        <w:t xml:space="preserve">22. </w:t>
      </w:r>
      <w:r>
        <w:rPr>
          <w:rFonts w:cs="Times New Roman" w:ascii="Times New Roman" w:hAnsi="Times New Roman"/>
          <w:b/>
          <w:bCs/>
          <w:kern w:val="2"/>
        </w:rPr>
        <w:t>Радно место за унапређење сарадње са медијим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lang w:val="ru-RU"/>
        </w:rPr>
        <w:t xml:space="preserve">Послови радног места: </w:t>
      </w:r>
      <w:r>
        <w:rPr>
          <w:rFonts w:cs="Times New Roman" w:ascii="Times New Roman" w:hAnsi="Times New Roman"/>
          <w:bCs/>
          <w:kern w:val="2"/>
        </w:rPr>
        <w:t xml:space="preserve">Учествује у изради анализа, извештаја и информација за директора из делокруга рада Канцеларије; обавља саветодавне послове за директора Канцеларије из делокруга рада Канцеларије; врши најсложеније послове из области креирања стандарда и процедура за унапређење рада Канцеларије; прати реализацију оперативних планова, </w:t>
      </w:r>
      <w:r>
        <w:rPr>
          <w:rFonts w:cs="Times New Roman" w:ascii="Times New Roman" w:hAnsi="Times New Roman"/>
        </w:rPr>
        <w:t>координира израду Програма рада и Извештај о раду Канцеларије;</w:t>
      </w:r>
      <w:r>
        <w:rPr>
          <w:rFonts w:cs="Times New Roman" w:ascii="Times New Roman" w:hAnsi="Times New Roman"/>
          <w:bCs/>
          <w:kern w:val="2"/>
        </w:rPr>
        <w:t xml:space="preserve"> прикупља стручне материјале и извештаје свих унутрашњих јединица, ради израде информација за директора; координира најсложеније послове за потребе директора, организује писмену и усмену комуникацију између Канцеларије и домаћих и иностраних медија; учествује у планирању медијских активности Владе; анализира ефекте медијског презентовања активности Владе  и предлаже планове и активности Канцеларије према медијима, сарађује са осталим министарствима, посебним организацијама и службама Владе; обавља и друге послове по налогу директора Канцеларије. </w:t>
      </w:r>
    </w:p>
    <w:p>
      <w:pPr>
        <w:pStyle w:val="Normal"/>
        <w:rPr>
          <w:rFonts w:ascii="Times New Roman" w:hAnsi="Times New Roman" w:cs="Times New Roman"/>
          <w:bCs/>
          <w:kern w:val="2"/>
          <w:lang w:val="en-US"/>
        </w:rPr>
      </w:pPr>
      <w:r>
        <w:rPr>
          <w:rFonts w:cs="Times New Roman" w:ascii="Times New Roman" w:hAnsi="Times New Roman"/>
          <w:bCs/>
          <w:kern w:val="2"/>
          <w:lang w:val="en-US"/>
        </w:rPr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вање: виши саветник</w:t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ој државних службеника: 1</w:t>
      </w:r>
    </w:p>
    <w:p>
      <w:pPr>
        <w:pStyle w:val="Normal"/>
        <w:ind w:left="2880" w:hanging="28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 xml:space="preserve">Услови: </w:t>
      </w:r>
      <w:r>
        <w:rPr>
          <w:rFonts w:cs="Times New Roman" w:ascii="Times New Roman" w:hAnsi="Times New Roman"/>
          <w:lang w:val="ru-RU"/>
        </w:rPr>
        <w:t>Стечено в</w:t>
      </w:r>
      <w:r>
        <w:rPr>
          <w:rFonts w:cs="Times New Roman" w:ascii="Times New Roman" w:hAnsi="Times New Roman"/>
          <w:color w:val="000000"/>
          <w:lang w:val="ru-RU"/>
        </w:rPr>
        <w:t xml:space="preserve">исоко образовање из научне, односно стручне области у оквиру образовно-научног поља </w:t>
      </w:r>
      <w:r>
        <w:rPr>
          <w:rFonts w:cs="Times New Roman" w:ascii="Times New Roman" w:hAnsi="Times New Roman"/>
          <w:lang w:val="ru-RU"/>
        </w:rPr>
        <w:t>друштвено-хуманистичких  наука на  студијама другог степена (дипломске академске студије-мастер, специјалистичке академске студије и специјалистичке струковне студије) односно на основним студијама у трајању од најмање четири године</w:t>
      </w:r>
      <w:r>
        <w:rPr>
          <w:rFonts w:cs="Times New Roman" w:ascii="Times New Roman" w:hAnsi="Times New Roman"/>
        </w:rPr>
        <w:t>; најмање седам година радног искуства у струци; положен државни стручни испит; знање енглеског језика 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нање рада на рачуна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  <w:lang w:val="ru-RU"/>
        </w:rPr>
        <w:t xml:space="preserve"> . </w:t>
      </w:r>
      <w:r>
        <w:rPr>
          <w:rFonts w:cs="Times New Roman" w:ascii="Times New Roman" w:hAnsi="Times New Roman"/>
          <w:b/>
        </w:rPr>
        <w:t>ПРЕЛАЗНЕ И ЗАВРШНЕ ОДРЕДБЕ</w:t>
      </w:r>
    </w:p>
    <w:p>
      <w:pPr>
        <w:pStyle w:val="Normal"/>
        <w:ind w:left="2880" w:hanging="28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880" w:hanging="28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Члан 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 ступању на снагу овог Правилника директор Канцеларије ће на радна места утврђена правилником распоредити државне службенике и намештенике у року од 15 дана од ступања на снагу овог Правил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Члан 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аном ступања на снагу овог правилника престаје да важи Правилник о унутрашњем уређењу и систематизацији радних места у Канцеларији за сарадњу с медијима 10 број: 110-01743/2006 од 15.06.2006. годи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Члан 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вај  правилник ступа на снагу по добијању сагласности Владе, 8 дана од дана објављивању на огласној табли Канцеларије за сарадњу с медији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32"/>
      </w:tblGrid>
      <w:tr>
        <w:trPr/>
        <w:tc>
          <w:tcPr>
            <w:tcW w:w="44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рој: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110-00-00001/2010-01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еоград,  02.06.2010. године                          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Канцелариј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иливоје Михајлови</w:t>
            </w:r>
            <w:r>
              <w:rPr>
                <w:rFonts w:cs="Times New Roman" w:ascii="Times New Roman" w:hAnsi="Times New Roman"/>
                <w:lang w:val="en-US"/>
              </w:rPr>
              <w:t>ћ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01:00Z</dcterms:created>
  <dc:creator>Milivoje</dc:creator>
  <dc:description/>
  <cp:keywords/>
  <dc:language>en-US</dc:language>
  <cp:lastModifiedBy>Slavenka</cp:lastModifiedBy>
  <cp:lastPrinted>2010-08-09T12:17:00Z</cp:lastPrinted>
  <dcterms:modified xsi:type="dcterms:W3CDTF">2010-08-16T16:01:00Z</dcterms:modified>
  <cp:revision>2</cp:revision>
  <dc:subject/>
  <dc:title>Република Србија</dc:title>
</cp:coreProperties>
</file>